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1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ตัวอย่างแบบฟอร์ม</w:t>
      </w:r>
      <w:r>
        <w:rPr>
          <w:rFonts w:cs="TH SarabunPSK" w:ascii="TH SarabunPSK" w:hAnsi="TH SarabunPSK"/>
          <w:sz w:val="52"/>
          <w:szCs w:val="52"/>
        </w:rPr>
        <w:br/>
      </w:r>
      <w:r>
        <w:rPr>
          <w:rFonts w:ascii="TH SarabunPSK" w:hAnsi="TH SarabunPSK" w:cs="TH SarabunPSK"/>
          <w:sz w:val="52"/>
          <w:sz w:val="52"/>
          <w:szCs w:val="52"/>
        </w:rPr>
        <w:t>การจัดซื้อจัดจ้างโดยวิธีเฉพาะเจาะ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งบลงท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การครุภั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4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บริหารงานการเงินและสินทรัพย์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นครศรีอยุธยา เขต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โรงเรียนที่ได้รับจัดสรรรายการค่า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 จะต้องดำเนินการ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คัดเลือกครุภัณฑ์ โดยดำเนินกา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คัดเลือกครุภัณฑ์   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2 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ครุภัณฑ์โดยผู้สอนหรือผู้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1.1.3 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คัดเลือกเสร็จเรียบร้อยแล้วให้จัดพิมพ์รายการครุภัณฑ์ ลงนามโดยคณะกรรมการคัดเลือก และจัดทำบันทึก  เพื่อนำเสนอ ผู้อำนวยการโรงเรียน ให้ความเห็นชอบและ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มอบให้คณะกรรมการกำหนดราคากลาง  เพื่อกำหนดราคาและคุณลักษณะเฉพาะครุภัณฑ์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ต่งตั้งคณะกรรมการกำหนดราคากลางและกำหนดคุณลักษณะเฉพาะครุภัณฑ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การครุภัณฑ์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บันทึกเสนอขออนุมัติแต่งตั้งคณะกรรมการฯ พร้อมออกคำสั่งแต่งต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2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ที่ได้รับแต่งตั้ง ตรวจสอบรายการครุภัณฑ์  โดยดูจากราคา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เฉพาะครุภัณฑ์ จากสำนักงบประมาณ กระทรวงดิจิทัลฯ 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้วจัดพิมพ์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งลายมือชื่อกำกับ  จัดพิมพ์สรุปราคา และคุณลักษณะเฉพาะ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ตาราง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3 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นทึกรายงานผลการดำเนินการฯ  ลงนามรับรองโดยคณะกรรมกา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4  </w:t>
      </w:r>
      <w:r>
        <w:rPr>
          <w:rFonts w:ascii="TH SarabunPSK" w:hAnsi="TH SarabunPSK" w:cs="TH SarabunPSK"/>
          <w:sz w:val="32"/>
          <w:sz w:val="32"/>
          <w:szCs w:val="32"/>
        </w:rPr>
        <w:t>บันทึกเสนอขอความเห็นชอบและอนุมัติ  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5  </w:t>
      </w:r>
      <w:r>
        <w:rPr>
          <w:rFonts w:ascii="TH SarabunPSK" w:hAnsi="TH SarabunPSK" w:cs="TH SarabunPSK"/>
          <w:sz w:val="32"/>
          <w:sz w:val="32"/>
          <w:szCs w:val="32"/>
        </w:rPr>
        <w:t>ส่งมอบให้งานพัสดุ   เพื่อประกอบจัดทำรายงานขอซื้อขอจ้างต่อไป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หาโดย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จ้า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มูลจัดซื้อจัดจ้างภาครัฐ </w:t>
      </w:r>
      <w:r>
        <w:rPr>
          <w:rFonts w:cs="TH SarabunPSK" w:ascii="TH SarabunPSK" w:hAnsi="TH SarabunPSK"/>
          <w:sz w:val="32"/>
          <w:szCs w:val="32"/>
          <w:lang w:val="en-GB"/>
        </w:rPr>
        <w:t>e-G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ขอซื้อขอจ้าง  แนบด้วยเอกสาร ข้อ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>วิธีเฉพาะเจาะจง ให้ติดต่อเจรจาต่อรองผู้ขาย เมื่อได้ผู้ขายแล้วให้ผู้ขายจัดทำใบเสนอราคาพร้อมแนบข้อมูลของห้างร้านและรายการครุภัณฑ์ และเกณฑ์คุณลักษณะเฉพาะครุภัณฑ์  รูปภาพครุภัณฑ์ เช่น กรณีซื้อคอมพิวเตอร์ ผู้ขายต้องแสดง คุณลักษณะเฉพาะครุภัณฑ์  สินค้ายี่ห้ออะไร   เป็นต้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3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พิจารณาคัดเลือกผู้ช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4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ู้ช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5 </w:t>
      </w:r>
      <w:r>
        <w:rPr>
          <w:rFonts w:ascii="TH SarabunPSK" w:hAnsi="TH SarabunPSK" w:cs="TH SarabunPSK"/>
          <w:sz w:val="32"/>
          <w:sz w:val="32"/>
          <w:szCs w:val="32"/>
        </w:rPr>
        <w:t>แจ้งผู้ขายมาลงนามสั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สั่งซื้อ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มอบ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วจรับ</w:t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.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ข้อ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อาจเป็นคณะกรรมการคนเดียวกันเลยก้อได้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object w:dxaOrig="1425" w:dyaOrig="1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39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1248477" r:id="rId2"/>
        </w:object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/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แต่งตั้งคณะกรรมการคัดเลือก   กำหนดคุณลักษณะเฉพาะและราคากลางการจัดซื้อครุภัณฑ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ัดสรรงบประมาณสำหรับการจัดซื้อครุภัณฑ์ครุภัณฑ์ราย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) </w:t>
      </w:r>
    </w:p>
    <w:p>
      <w:pPr>
        <w:pStyle w:val="Normal"/>
        <w:spacing w:before="240" w:after="0"/>
        <w:ind w:right="-32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จัดซื้อ ตามระเบียบกระทรวงการคลังว่าด้วยการจัดซื้อจัดจ้าง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ระบุรายละเอียดของพัสดุที่จะซื้อและราคามาตรฐานหรือราคากลางของทางราชการประกอบกับคู่มือแนวทางการเปิดเผยรายละเอียดค่าใช้จ่ายเกี่ยวกับการจัดซื้อจัดจ้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และการคำนวณราคา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แก้ไขปรับป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ูนย์กำกับดูแลการจัดซื้อจัดจ้างภาครัฐ สำนักงาน ปปช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 แต่งตั้งคณะกรรมการ ดังนี้</w:t>
      </w:r>
    </w:p>
    <w:p>
      <w:pPr>
        <w:pStyle w:val="Normal"/>
        <w:spacing w:before="240" w:after="0"/>
        <w:ind w:right="-3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คัดเลือกครุภัณฑ์ ดังนี้</w:t>
      </w:r>
    </w:p>
    <w:p>
      <w:pPr>
        <w:pStyle w:val="Normal"/>
        <w:ind w:right="-33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1.1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right="-33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1.2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33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1.3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240" w:after="0"/>
        <w:ind w:right="-3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กำหนดคุณลักษณะเฉพาะและราคากลาง ดังนี้</w:t>
      </w:r>
    </w:p>
    <w:p>
      <w:pPr>
        <w:pStyle w:val="Normal"/>
        <w:ind w:right="-33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1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right="-33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2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33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3.3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หากเห็นชอบโปรดลงนามในคำสั่งแต่งตั้งคณะกรรมการคัดเลือกครุภัณฑ์  และกำหนดคุณลักษณะเฉพาะและราคากลางฯ ที่เสนอมาพร้อม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พัสด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โรงเรีย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ab/>
        <w:t xml:space="preserve">  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209040" cy="12954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/……………..…..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คณะกรรมการคัดเลือกครุภัณฑ์   กำหนดคุณลักษณะเฉพาะครุภัณฑ์และราคากล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ซื้อครุภัณฑ์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ัดสรรครุภัณฑ์การ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งบประมาณ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ดังนั้น อาศัยอำนาจตามความในมาตรา ๓๙ แห่งพระราชบัญญัติ 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 คำสั่งสำนักงานคณะกรรมการการศึกษาขั้นพื้นฐาน ที่ </w:t>
      </w:r>
      <w:r>
        <w:rPr>
          <w:rFonts w:cs="TH SarabunPSK" w:ascii="TH SarabunPSK" w:hAnsi="TH SarabunPSK"/>
          <w:sz w:val="32"/>
          <w:szCs w:val="32"/>
        </w:rPr>
        <w:t xml:space="preserve">2493/25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อำนาจเกี่ยวกับการพัสดุ สั่ง ณ 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คณะกรรมการ ดังนี้</w:t>
      </w:r>
    </w:p>
    <w:p>
      <w:pPr>
        <w:pStyle w:val="Normal"/>
        <w:spacing w:before="240" w:after="0"/>
        <w:ind w:right="-3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คัดเลือกครุภัณฑ์ ดังนี้</w:t>
      </w:r>
    </w:p>
    <w:p>
      <w:pPr>
        <w:pStyle w:val="Normal"/>
        <w:ind w:right="-33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1.1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right="-33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1.2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33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1.3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240" w:after="0"/>
        <w:ind w:right="-3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กำหนดคุณลักษณะเฉพาะและราคากลาง ดังนี้</w:t>
      </w:r>
    </w:p>
    <w:p>
      <w:pPr>
        <w:pStyle w:val="Normal"/>
        <w:ind w:right="-33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1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right="-33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2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33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3.3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ได้รับแต่งตั้งปฏิบัติหน้าที่ให้ถูกต้อง ตามระเบียบของทางราชการอย่างเคร่งครัด และรายงานผลการกำหนดคุณลักษณะเฉพาะและราคากลางให้เสร็จสิ้นโดยเร็วที่สุด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425" w:dyaOrig="15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-18pt;width:39pt;height:4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33558653" r:id="rId5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.../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งานผลการกำหนดคุณลักษณะเฉพาะและราคากลาง การจัดซื้อครุภัณฑ์ 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/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แต่งตั้งคณะกรรมการคัดเลือกครุภัณฑ์  กำหนดคุณลักษณะเฉพาะและราคากลาง รายการ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งบประมาณ    จำนว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คณะกรรมการกำหนดคัดเลือกครุภัณฑ์   คุณลักษณะเฉพาะและราคากล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กำหนด คุณลักษณะเฉพาะและราคากลางการจัดซื้อครุภัณฑ์ ราย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ใช้ราคาอ้างอิงจากแหล่ง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ราคาตามบัญชีราคามาตรฐานครุภัณฑ์สำนักงบประมาณ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าคาที่เคยซื้อครั้งหลังสุด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ราคาตลาด โดยสืบราคาจากท้องตลาด รวมทั้งเว็บไซต์ต่างๆการที่ต้องกำหนดคุณลักษณะเฉพาะครุภัณฑ์และกำหนดราคากลาง  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เอกสารแนบท้ายรายงานฉบับนี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   ให้ใช้คุณลักษณะเฉพาะและราคากลา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          </w:t>
      </w:r>
      <w:r>
        <w:rPr>
          <w:rFonts w:eastAsia="TH SarabunPSK" w:cs="TH SarabunPSK" w:ascii="TH SarabunPSK" w:hAnsi="TH SarabunPSK"/>
          <w:sz w:val="48"/>
          <w:szCs w:val="48"/>
        </w:rPr>
        <w:t xml:space="preserve">      </w:t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-382270</wp:posOffset>
                </wp:positionV>
                <wp:extent cx="656590" cy="609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955" cy="609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48pt;mso-wrap-distance-left:9pt;mso-wrap-distance-right:9pt;mso-wrap-distance-top:0pt;mso-wrap-distance-bottom:0pt;margin-top:-30.1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655955" cy="609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95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่วนราชการ   โรงเรียน 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.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การคัดเลือกครุภัณฑ์ กำหนดเกณฑ์คุณลักษณะเฉพาะครุภัณฑ์ และทำราคากลางซื้อครุภัณฑ์  </w:t>
      </w:r>
    </w:p>
    <w:p>
      <w:pPr>
        <w:pStyle w:val="Heading8"/>
        <w:ind w:right="-261" w:hanging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รียน  ผู้อำนวยการโรงเรียน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โรงเรียนได้รับงบประมาณ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งบลงทุน ค่าครุภัณฑ์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งเงิ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แต่งตั้งคณะกรรมการคัดเลือกครุภัณฑ์   กำหนดเกณฑ์คุณลักษณะเฉพาะครุภัณฑ์  กำหนดราคากล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การกำหนดราคากลางตามแนวที่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 กำหนด เพื่อใช้ในการจัดซื้อครุภัณฑ์ดังกล่าวนั้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คณะกรรมการคัดเลือก กำหนดเกณฑ์คุณลักษณะเฉพาะครุภัณฑ์  กำหนดราคากลาง     ได้คำนวณราคากลางตามการกำหนดราคากลางตามแนวที่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แล้ว   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แน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หากเห็นชอบโปรดอนุมัติให้ใช้ราคากลางดังกล่าวประกอบการจัดหาพัสดุ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จ้าหน้าที่พัสดุ</w:t>
      </w: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เจ้าหน้าที่พัสดุ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รองผู้อำนวยการโรงเรีย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br/>
        <w:t xml:space="preserve">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เห็นชอบและอนุมัติ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........................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                                                 (................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........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 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สดงรายการครุภัณฑ์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260"/>
        <w:gridCol w:w="1092"/>
        <w:gridCol w:w="1321"/>
        <w:gridCol w:w="13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พิมพ์เกณฑ์คุณลักษณะเฉพาะครุภัณฑ์ แนบทุกรายการ คณะกรรมการลงนามกำกับทุกแผ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ต้องพิมพ์ เช่น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มีราคากลาง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รุ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>.0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ราคากลางและการคำนวณราคากลางการจัดซื้อจัดจ้างซึ่งมิใช่งานก่อสร้าง</w:t>
      </w:r>
    </w:p>
    <w:p>
      <w:pPr>
        <w:pStyle w:val="Style20"/>
        <w:ind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0"/>
        <w:ind w:right="-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ซื้อจัดจ้างที่มิใช่งานก่อสร้าง</w:t>
      </w:r>
    </w:p>
    <w:p>
      <w:pPr>
        <w:pStyle w:val="Style20"/>
        <w:ind w:right="-4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Style20"/>
              <w:ind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</w:t>
            </w:r>
          </w:p>
          <w:p>
            <w:pPr>
              <w:pStyle w:val="Style20"/>
              <w:ind w:left="720"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Style20"/>
              <w:ind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Style20"/>
              <w:ind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ind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Style20"/>
              <w:ind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กำหนดราคา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</w:p>
          <w:p>
            <w:pPr>
              <w:pStyle w:val="Style20"/>
              <w:ind w:left="720"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ind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Style20"/>
              <w:ind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ที่มาของราคา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20"/>
              <w:ind w:left="720"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........................................................................................................... </w:t>
            </w:r>
          </w:p>
          <w:p>
            <w:pPr>
              <w:pStyle w:val="Style20"/>
              <w:ind w:left="720"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............................................................................................................</w:t>
            </w:r>
          </w:p>
          <w:p>
            <w:pPr>
              <w:pStyle w:val="Style20"/>
              <w:ind w:left="720" w:right="-45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……………………………………………………………………………………….…………</w:t>
            </w:r>
          </w:p>
          <w:p>
            <w:pPr>
              <w:pStyle w:val="Style20"/>
              <w:ind w:right="-4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Style20"/>
              <w:ind w:right="-45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20"/>
              <w:ind w:right="-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-179070</wp:posOffset>
            </wp:positionV>
            <wp:extent cx="633730" cy="7315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รายงาน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ซื้อ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ขอจ้าง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90805</wp:posOffset>
                </wp:positionV>
                <wp:extent cx="5669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15pt" to="442.7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รียน    ผู้อำนวยการโรงเรียน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Heading1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ด้วย โรงเรียน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มีความประสงค์จะขอ 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ซื้อพัสดุ </w:t>
      </w:r>
    </w:p>
    <w:p>
      <w:pPr>
        <w:pStyle w:val="Heading1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จ้างพัสดุ  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จำนวน</w:t>
      </w:r>
      <w:r>
        <w:rPr>
          <w:rFonts w:cs="TH SarabunPSK" w:ascii="TH SarabunPSK" w:hAnsi="TH SarabunPSK"/>
          <w:b w:val="false"/>
          <w:bCs w:val="false"/>
          <w:szCs w:val="32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รายการ</w:t>
      </w:r>
      <w:r>
        <w:rPr>
          <w:rFonts w:cs="TH SarabunPSK" w:ascii="TH SarabunPSK" w:hAnsi="TH SarabunPSK"/>
          <w:b w:val="false"/>
          <w:bCs w:val="false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งาน  เพื่อ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</w:t>
      </w:r>
    </w:p>
    <w:p>
      <w:pPr>
        <w:pStyle w:val="Heading1"/>
        <w:spacing w:before="0" w:after="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ซึ่งได้รับอนุมัติเงินจากแผนงาน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งาน</w:t>
      </w:r>
      <w:r>
        <w:rPr>
          <w:rFonts w:cs="TH SarabunPSK" w:ascii="TH SarabunPSK" w:hAnsi="TH SarabunPSK"/>
          <w:b w:val="false"/>
          <w:bCs w:val="false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โครงการ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</w:t>
      </w:r>
    </w:p>
    <w:p>
      <w:pPr>
        <w:pStyle w:val="Heading1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โรงเรียน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ได้ตรวจสอบแล้วเห็นควรดำเนินการจัดซื้อ</w:t>
      </w:r>
      <w:r>
        <w:rPr>
          <w:rFonts w:cs="TH SarabunPSK" w:ascii="TH SarabunPSK" w:hAnsi="TH SarabunPSK"/>
          <w:b w:val="false"/>
          <w:bCs w:val="false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จัดจ้างตามเสนอ และเพื่อให้เป็นไปตามพระราชบัญญัติการจัดซื้อจัดจ้างและการบริหารพัสดุภาครัฐ  พ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 2560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มาตรา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56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วรรคหนึ่ง </w:t>
      </w:r>
      <w:r>
        <w:rPr>
          <w:rFonts w:cs="TH SarabunPSK" w:ascii="TH SarabunPSK" w:hAnsi="TH SarabunPSK"/>
          <w:b w:val="false"/>
          <w:bCs w:val="false"/>
          <w:szCs w:val="32"/>
        </w:rPr>
        <w:t>(2) (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และ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2560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ข้อ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22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ข้อ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79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และกฎกระทรวงกำหนดวงเงินการจัดซื้อจัดจ้างพัสดุ โดยวิธีเฉพาะเจาะจง   วงเงินการจัดซื้อจัดจ้างที่ไม่ทำข้อตกลงเป็นหนังสือ  และวงเงินการจัดซื้อจัดจ้างในการแต่งตั้งผู้ตรวจรับพัสดุ พ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2560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ข้อ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จึงขอรายงานขอซื้อ</w:t>
      </w:r>
      <w:r>
        <w:rPr>
          <w:rFonts w:cs="TH SarabunPSK" w:ascii="TH SarabunPSK" w:hAnsi="TH SarabunPSK"/>
          <w:b w:val="false"/>
          <w:bCs w:val="false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ขอจ้าง ดังนี้</w:t>
      </w:r>
      <w:r>
        <w:rPr>
          <w:rFonts w:cs="TH SarabunPSK" w:ascii="TH SarabunPSK" w:hAnsi="TH SarabunPSK"/>
          <w:b w:val="false"/>
          <w:bCs w:val="false"/>
          <w:szCs w:val="32"/>
        </w:rPr>
        <w:tab/>
        <w:br/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หตุผลและความจำเป็นที่ต้องซื้อ</w:t>
      </w:r>
      <w:r>
        <w:rPr>
          <w:rFonts w:cs="TH SarabunPSK" w:ascii="TH SarabunPSK" w:hAnsi="TH SarabunPSK"/>
          <w:b w:val="false"/>
          <w:bCs w:val="false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จ้าง 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....................................</w:t>
      </w:r>
    </w:p>
    <w:p>
      <w:pPr>
        <w:pStyle w:val="Heading1"/>
        <w:spacing w:before="0" w:after="0"/>
        <w:rPr/>
      </w:pPr>
      <w:r>
        <w:rPr>
          <w:rFonts w:cs="TH SarabunPSK" w:ascii="TH SarabunPSK" w:hAnsi="TH SarabunPSK"/>
          <w:b w:val="false"/>
          <w:bCs w:val="false"/>
          <w:szCs w:val="32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รายละเอียดพัสดุและวงเงินที่จะขอซื้อ</w:t>
      </w:r>
      <w:r>
        <w:rPr>
          <w:rFonts w:cs="TH SarabunPSK" w:ascii="TH SarabunPSK" w:hAnsi="TH SarabunPSK"/>
          <w:b w:val="false"/>
          <w:bCs w:val="false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ขอจ้าง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Cs w:val="32"/>
        </w:rPr>
        <w:t>..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ราคากลางของพัสดุที่จะขอซื้อ</w:t>
      </w:r>
      <w:r>
        <w:rPr>
          <w:rFonts w:cs="TH SarabunPSK" w:ascii="TH SarabunPSK" w:hAnsi="TH SarabunPSK"/>
          <w:b w:val="false"/>
          <w:bCs w:val="false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จะขอจ้าง  เป็นเงิน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ที่จะจ้าง วงเงิ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กำหนดเวลาที่ต้องการใช้พัสดุ  ภายใน</w:t>
      </w:r>
      <w:r>
        <w:rPr>
          <w:rFonts w:cs="TH SarabunPSK" w:ascii="TH SarabunPSK" w:hAnsi="TH SarabunPSK"/>
          <w:b w:val="false"/>
          <w:bCs w:val="false"/>
          <w:szCs w:val="32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วัน นับถัดจากวันลงนามในสัญญา</w:t>
      </w:r>
    </w:p>
    <w:p>
      <w:pPr>
        <w:pStyle w:val="Heading1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ซื้อ</w:t>
      </w:r>
      <w:r>
        <w:rPr>
          <w:rFonts w:cs="TH SarabunPSK" w:ascii="TH SarabunPSK" w:hAnsi="TH SarabunPSK"/>
          <w:b w:val="false"/>
          <w:bCs w:val="false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จ้าง โดยวิธีเฉพาะเจาะจง  เนื่องจากการจัดซื้อจัดจ้างสินค้า งานบริการ หรืองานก่อสร้าง</w:t>
      </w:r>
      <w:r>
        <w:rPr>
          <w:rFonts w:cs="TH SarabunPSK" w:ascii="TH SarabunPSK" w:hAnsi="TH SarabunPSK"/>
          <w:b w:val="false"/>
          <w:bCs w:val="false"/>
          <w:szCs w:val="32"/>
        </w:rPr>
        <w:br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ที่มีการผลิต จำหน่าย ก่อสร้าง หรือให้บริการทั่วไป และมีวงเงินในการจัดซื้อจัดจ้างครั้งหนึ่ง</w:t>
      </w:r>
      <w:r>
        <w:rPr>
          <w:rFonts w:cs="TH SarabunPSK" w:ascii="TH SarabunPSK" w:hAnsi="TH SarabunPSK"/>
          <w:b w:val="false"/>
          <w:bCs w:val="false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ไม่เกิน 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500,000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บาท  ที่กำหนดในกฎกระทรวง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หลักเกณฑ์การพิจารณาคัดเลือกข้อเสนอโดยใช้เกณฑ์ราคา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8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ข้อเสนออื่น ๆ   เห็นควรแต่งตั้งผู้ตรวจรับพัสดุ</w:t>
      </w:r>
      <w:r>
        <w:rPr>
          <w:rFonts w:cs="TH SarabunPSK" w:ascii="TH SarabunPSK" w:hAnsi="TH SarabunPSK"/>
          <w:b w:val="false"/>
          <w:bCs w:val="false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คณะกรรมการตรวจรับพัสดุ  ตามเสนอ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จึงเรียนมาเพื่อโปรดพิจารณา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ห็นชอบในรายงานขอซื้อ</w:t>
      </w:r>
      <w:r>
        <w:rPr>
          <w:rFonts w:cs="TH SarabunPSK" w:ascii="TH SarabunPSK" w:hAnsi="TH SarabunPSK"/>
          <w:b w:val="false"/>
          <w:bCs w:val="false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ขอจ้าง ดังกล่าวข้างต้น 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2.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อนุมัติให้แต่งตั้งบุคคลดังต่อไปนี้เป็นผู้ตรวจรับพัสดุ</w:t>
      </w:r>
      <w:r>
        <w:rPr>
          <w:rFonts w:cs="TH SarabunPSK" w:ascii="TH SarabunPSK" w:hAnsi="TH SarabunPSK"/>
          <w:b w:val="false"/>
          <w:bCs w:val="false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คณะกรรมการตรวจรับพัสดุ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>(1)  ........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ประธานกรรมการ</w:t>
      </w:r>
      <w:r>
        <w:rPr>
          <w:rFonts w:cs="TH SarabunPSK" w:ascii="TH SarabunPSK" w:hAnsi="TH SarabunPSK"/>
          <w:b w:val="false"/>
          <w:bCs w:val="false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ผู้ตรวจรับพัสดุ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>(2).........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กรรมการ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>(3)............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จ้าหน้าที่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(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สนอราคา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รียน   ผู้อำนวยการโรงเรียน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</w:t>
      </w:r>
    </w:p>
    <w:p>
      <w:pPr>
        <w:pStyle w:val="Normal"/>
        <w:ind w:right="-241" w:hanging="0"/>
        <w:jc w:val="left"/>
        <w:rPr>
          <w:rFonts w:ascii="TH SarabunPSK" w:hAnsi="TH SarabunPSK" w:cs="TH SarabunPSK"/>
          <w:position w:val="-42"/>
          <w:sz w:val="32"/>
          <w:szCs w:val="32"/>
        </w:rPr>
      </w:pPr>
      <w:r>
        <w:rPr>
          <w:rFonts w:cs="TH SarabunPSK" w:ascii="TH SarabunPSK" w:hAnsi="TH SarabunPSK"/>
          <w:position w:val="-42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position w:val="-42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position w:val="-42"/>
          <w:sz w:val="32"/>
          <w:szCs w:val="32"/>
        </w:rPr>
        <w:t>(</w:t>
      </w:r>
      <w:r>
        <w:rPr>
          <w:rFonts w:ascii="TH SarabunPSK" w:hAnsi="TH SarabunPSK" w:cs="TH SarabunPSK"/>
          <w:position w:val="-42"/>
          <w:sz w:val="32"/>
          <w:sz w:val="32"/>
          <w:szCs w:val="32"/>
        </w:rPr>
        <w:t>บริษัทฯ</w:t>
      </w:r>
      <w:r>
        <w:rPr>
          <w:rFonts w:cs="TH SarabunPSK" w:ascii="TH SarabunPSK" w:hAnsi="TH SarabunPSK"/>
          <w:position w:val="-42"/>
          <w:sz w:val="32"/>
          <w:szCs w:val="32"/>
        </w:rPr>
        <w:t xml:space="preserve">/ </w:t>
      </w:r>
      <w:r>
        <w:rPr>
          <w:rFonts w:ascii="TH SarabunPSK" w:hAnsi="TH SarabunPSK" w:cs="TH SarabunPSK"/>
          <w:position w:val="-42"/>
          <w:sz w:val="32"/>
          <w:sz w:val="32"/>
          <w:szCs w:val="32"/>
        </w:rPr>
        <w:t xml:space="preserve">ห้าง </w:t>
      </w:r>
      <w:r>
        <w:rPr>
          <w:rFonts w:cs="TH SarabunPSK" w:ascii="TH SarabunPSK" w:hAnsi="TH SarabunPSK"/>
          <w:position w:val="-42"/>
          <w:sz w:val="32"/>
          <w:szCs w:val="32"/>
        </w:rPr>
        <w:t xml:space="preserve">/ </w:t>
      </w:r>
      <w:r>
        <w:rPr>
          <w:rFonts w:ascii="TH SarabunPSK" w:hAnsi="TH SarabunPSK" w:cs="TH SarabunPSK"/>
          <w:position w:val="-42"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position w:val="-42"/>
          <w:sz w:val="32"/>
          <w:szCs w:val="32"/>
        </w:rPr>
        <w:t>) ……………………………………………………..………..</w:t>
      </w:r>
      <w:r>
        <w:rPr>
          <w:rFonts w:ascii="TH SarabunPSK" w:hAnsi="TH SarabunPSK" w:cs="TH SarabunPSK"/>
          <w:position w:val="-42"/>
          <w:sz w:val="32"/>
          <w:sz w:val="32"/>
          <w:szCs w:val="32"/>
        </w:rPr>
        <w:t>อยู่บ้านเลขที่……</w:t>
      </w:r>
      <w:r>
        <w:rPr>
          <w:rFonts w:cs="TH SarabunPSK" w:ascii="TH SarabunPSK" w:hAnsi="TH SarabunPSK"/>
          <w:position w:val="-42"/>
          <w:sz w:val="32"/>
          <w:szCs w:val="32"/>
        </w:rPr>
        <w:t>..…...</w:t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นน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ขวง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…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ขต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………...........……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ังหวัด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…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มายเลขโทรศัพท์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…………………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โดย ……………………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ลงนามข้างท้ายนี้   ได้พิจารณาเงื่อนไขต่าง ๆ  ตามหนังสือแจ้ง…………………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ละเอกสารเพิ่มเติม เลขที่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……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โดยตลอด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และ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ม่เป็นผู้ทิ้งงานของทางราช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สนอที่จะทำงาน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ข้อกำหนด และเงื่อนไขหนังสือแจ้งตามราคาดังที่ได้ระบุไว้ในประมาณการการ………………</w:t>
      </w:r>
      <w:r>
        <w:rPr>
          <w:rFonts w:cs="TH SarabunPSK" w:ascii="TH SarabunPSK" w:hAnsi="TH SarabunPSK"/>
          <w:sz w:val="32"/>
          <w:szCs w:val="32"/>
        </w:rPr>
        <w:t>.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วัสดุและราคาแนบท้ายใบเสนอราคานี้   เป็นจำนวนเงินทั้งสิ้น………</w:t>
      </w:r>
      <w:r>
        <w:rPr>
          <w:rFonts w:cs="TH SarabunPSK" w:ascii="TH SarabunPSK" w:hAnsi="TH SarabunPSK"/>
          <w:sz w:val="32"/>
          <w:szCs w:val="32"/>
        </w:rPr>
        <w:t>..…………………..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………………….………….………………….….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วมภาษีมูลค่าเพิ่มจำนวน……</w:t>
      </w:r>
      <w:r>
        <w:rPr>
          <w:rFonts w:cs="TH SarabunPSK" w:ascii="TH SarabunPSK" w:hAnsi="TH SarabunPSK"/>
          <w:sz w:val="32"/>
          <w:szCs w:val="32"/>
        </w:rPr>
        <w:t>..…………..</w:t>
      </w:r>
      <w:r>
        <w:rPr>
          <w:rFonts w:ascii="TH SarabunPSK" w:hAnsi="TH SarabunPSK" w:cs="TH SarabunPSK"/>
          <w:sz w:val="32"/>
          <w:sz w:val="32"/>
          <w:szCs w:val="32"/>
        </w:rPr>
        <w:t>บาทตลอดจนภาษีอื่น ๆ และค่าใช้จ่ายทั้งปวงไว้ด้วยแล้ว</w:t>
      </w:r>
    </w:p>
    <w:p>
      <w:pPr>
        <w:pStyle w:val="Normal"/>
        <w:ind w:right="-38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ำเสนอนี้จะยืนอยู่เป็นระยะเวลา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เปิดซอง และโรงเรียนอาจรับคำเสนอ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เวลาใดก็ได้ก่อนที่จะครบกำหนดระยะเวลาดังกล่าว  หรือระยะเวลาที่ได้ยืดไปตามเหตุผลอันสมควรที่หน่วยงา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ส่งมอบ  ข้าพเจ้ารับรองที่จะเริ่มทำงานตามสัญญาทันทีหรือทันทีที่ได้รับแจ้งจ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ว่าให้เริ่มทำงานตามสัญญา  และจะส่งมอบงานตามข้อกำหนด และเงื่อนไขหนังสือแจ้งให้เสนอ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ครบถ้วนถูกต้องภายใน 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เริ่มทำงานตามส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ข้าพเจ้าได้รับการพิจารณาให้เป็นผู้รับจ้าง  ข้าพเจ้ารับรองที่จ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1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ตามแบบสัญญาจ้างแนบท้ายเอกสาร  ภายใน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แจ้งให้ไปทำส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มอบหลักประกันการปฏิบัติตามสัญญาตามที่ทางราชการกำหนดให้แก่โรงเรียนก่อนหร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ได้ลงนามในสัญญาเป็นจำนวนเงินร้อยละ ห้า </w:t>
      </w:r>
      <w:r>
        <w:rPr>
          <w:rFonts w:cs="TH SarabunPSK" w:ascii="TH SarabunPSK" w:hAnsi="TH SarabunPSK"/>
          <w:sz w:val="32"/>
          <w:szCs w:val="32"/>
        </w:rPr>
        <w:t xml:space="preserve">( 5%)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ตามสัญญาที่ได้ระบุไว้ในใบเสน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นี้  เพื่อเป็นหลักประกันการปฏิบัติตามสัญญาโดยถูกต้องและครบถ้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อมรับว่าโรงเรียนไม่มีความผูกพันที่จะรับคำเสนอนี้หรือใบเสนอราคาใด ๆ รวมทั้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ต้องรับผิดชอบในค่าใช้จ่ายใด ๆ อันอาจเกิดขึ้นในการที่ข้าพเจ้าได้เข้า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ตรวจทานตัวเลขและตรวจสอบเอกสารต่าง ๆ ที่ได้ยื่นพร้อมใบเสนอราคา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ละเอียดแล้ว และเข้าใจดีว่าสำนักงานไม่ต้องรับผิดชอบใด ๆ ในความผิดพลาด หรือตกหล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นี้ได้ยื่นเสนอโดยบริสุทธิยุติธรรมและปราศจากกลฉ้อฉลหรือการสมรู้ร่วม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ไม่ชอบด้วยกฎมายกับบุคคลใดบุคคลหนึ่ง หรือหลายบุคคล หรือกับห้างหุ้นส่วนบริษัทใด ๆ 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เสนอในคราวเดียวกัน</w:t>
      </w:r>
    </w:p>
    <w:p>
      <w:pPr>
        <w:pStyle w:val="Normal"/>
        <w:rPr>
          <w:rFonts w:ascii="TH SarabunPSK" w:hAnsi="TH SarabunPSK" w:cs="TH SarabunPSK"/>
          <w:position w:val="-40"/>
          <w:sz w:val="32"/>
          <w:szCs w:val="32"/>
        </w:rPr>
      </w:pPr>
      <w:r>
        <w:rPr>
          <w:rFonts w:cs="TH SarabunPSK" w:ascii="TH SarabunPSK" w:hAnsi="TH SarabunPSK"/>
          <w:position w:val="-40"/>
          <w:sz w:val="32"/>
          <w:szCs w:val="32"/>
        </w:rPr>
        <w:tab/>
        <w:tab/>
      </w:r>
      <w:r>
        <w:rPr>
          <w:rFonts w:ascii="TH SarabunPSK" w:hAnsi="TH SarabunPSK" w:cs="TH SarabunPSK"/>
          <w:position w:val="-40"/>
          <w:sz w:val="32"/>
          <w:sz w:val="32"/>
          <w:szCs w:val="32"/>
        </w:rPr>
        <w:t>เสนอมา     ณ   วันที่………</w:t>
      </w:r>
      <w:r>
        <w:rPr>
          <w:rFonts w:cs="TH SarabunPSK" w:ascii="TH SarabunPSK" w:hAnsi="TH SarabunPSK"/>
          <w:position w:val="-40"/>
          <w:sz w:val="32"/>
          <w:szCs w:val="32"/>
        </w:rPr>
        <w:t>.</w:t>
      </w:r>
      <w:r>
        <w:rPr>
          <w:rFonts w:ascii="TH SarabunPSK" w:hAnsi="TH SarabunPSK" w:cs="TH SarabunPSK"/>
          <w:position w:val="-40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position w:val="-40"/>
          <w:sz w:val="32"/>
          <w:szCs w:val="32"/>
        </w:rPr>
        <w:t>.</w:t>
      </w:r>
      <w:r>
        <w:rPr>
          <w:rFonts w:ascii="TH SarabunPSK" w:hAnsi="TH SarabunPSK" w:cs="TH SarabunPSK"/>
          <w:position w:val="-40"/>
          <w:sz w:val="32"/>
          <w:sz w:val="32"/>
          <w:szCs w:val="32"/>
        </w:rPr>
        <w:t>พ</w:t>
      </w:r>
      <w:r>
        <w:rPr>
          <w:rFonts w:cs="TH SarabunPSK" w:ascii="TH SarabunPSK" w:hAnsi="TH SarabunPSK"/>
          <w:position w:val="-40"/>
          <w:sz w:val="32"/>
          <w:szCs w:val="32"/>
        </w:rPr>
        <w:t>.</w:t>
      </w:r>
      <w:r>
        <w:rPr>
          <w:rFonts w:ascii="TH SarabunPSK" w:hAnsi="TH SarabunPSK" w:cs="TH SarabunPSK"/>
          <w:position w:val="-40"/>
          <w:sz w:val="32"/>
          <w:sz w:val="32"/>
          <w:szCs w:val="32"/>
        </w:rPr>
        <w:t>ศ</w:t>
      </w:r>
      <w:r>
        <w:rPr>
          <w:rFonts w:cs="TH SarabunPSK" w:ascii="TH SarabunPSK" w:hAnsi="TH SarabunPSK"/>
          <w:position w:val="-40"/>
          <w:sz w:val="32"/>
          <w:szCs w:val="32"/>
        </w:rPr>
        <w:t>. …………………</w:t>
      </w:r>
    </w:p>
    <w:p>
      <w:pPr>
        <w:pStyle w:val="Normal"/>
        <w:rPr>
          <w:rFonts w:ascii="TH SarabunPSK" w:hAnsi="TH SarabunPSK" w:cs="TH SarabunPSK"/>
          <w:position w:val="-40"/>
          <w:sz w:val="32"/>
          <w:szCs w:val="32"/>
        </w:rPr>
      </w:pPr>
      <w:r>
        <w:rPr>
          <w:rFonts w:cs="TH SarabunPSK" w:ascii="TH SarabunPSK" w:hAnsi="TH SarabunPSK"/>
          <w:position w:val="-4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(…………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ับตร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คตตาล็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คุณลักษณะเฉพาะ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 ที่ได้ซื้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/>
      </w:pPr>
      <w:r>
        <w:rPr>
          <w:rFonts w:ascii="TH SarabunPSK" w:hAnsi="TH SarabunPSK" w:cs="TH SarabunPSK"/>
        </w:rPr>
        <w:t xml:space="preserve">บัญชีเอกสารส่วนที่  </w:t>
      </w:r>
      <w:r>
        <w:rPr>
          <w:rFonts w:cs="TH SarabunPSK" w:ascii="TH SarabunPSK" w:hAnsi="TH SarabunPSK"/>
        </w:rPr>
        <w:t>1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</w:t>
      </w:r>
    </w:p>
    <w:p>
      <w:pPr>
        <w:pStyle w:val="Normal"/>
        <w:ind w:left="15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การจดทะเบียนนิติบุคคล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15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ชื่อหุ้นส่วนผู้จัดการ  และ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 หรือบริษัทมหาชนจำกัด</w:t>
      </w:r>
    </w:p>
    <w:p>
      <w:pPr>
        <w:pStyle w:val="Normal"/>
        <w:ind w:left="15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การจดทะเบียนนิติบุคคล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15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บริคณห์สนธิ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15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ชื่อกรรมการผู้จัดการ และ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15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ผู้ถือหุ้นรายใหญ่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ไม่เป็นนิติบุคค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</w:p>
    <w:p>
      <w:pPr>
        <w:pStyle w:val="Normal"/>
        <w:ind w:left="151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ณะบุคคล</w:t>
      </w:r>
    </w:p>
    <w:p>
      <w:pPr>
        <w:pStyle w:val="Normal"/>
        <w:ind w:left="151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ข้อตกลงที่แสดงถึงการเข้าเป็นหุ้นส่วน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151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ของผู้เป็นหุ้นส่วน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ของการเข้าร่วมค้า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ร่วมค้าเป็นบุคคลธรรมด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สัญชาติไทย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ที่มิใช่สัญชาติไทย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เดินทา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ร่วมค้าเป็นนิติบุคคล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การจดทะเบียนนิติบุคคล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ชื่อหุ้นส่วนผู้จัดการ และ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บริคณห์สนธิ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ผู้ถือหุ้นรายใหญ่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</wp:posOffset>
                </wp:positionH>
                <wp:positionV relativeFrom="paragraph">
                  <wp:posOffset>222885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  เอกสารหลักฐานที่ข้าพเจ้ายื่นพร้อมซองใบเสนอราคา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ราคาจ้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 ถูกต้อง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ัญชีเอกสารส่วนที่  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ุคคลอื่นลงนามในใบเสนอราคาแท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7114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63525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56540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เอกสารหลักฐานที่ข้าพเจ้ายื่นพร้อมซองใบเสนอราคา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ราคาจ้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 ถูกต้อง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(……………………………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น็น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สนอ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เป็นผู้มีคุณสมบัติครบถ้วนตามที่กำหนด และไม่เป็นผู้ทิ้งงานของทางราชการ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เสนอพัสดุ  รวมทั้งบริการและกำหนดเวลาส่งมอบ ดังต่อไปนี้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พัสดุที่จะขอ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ราคาที่รวมภาษีมูลค่าเพิ่ม รวมทั้งภาษีอากรอื่น และค่าใช้จ่ายทั้งปวงไว้ด้วยแล้ว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เสนอนี้จะยืนอยู่ใน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ตั้งแต่วันที่ได้ยื่นใบเสนอราค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มอบพัสดุตามรายละเอียดรายการข้างต้น ภายใ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ลงนาม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มา    ณ    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ต่อรองราค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ลงราคา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)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   (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                                                                      ประทับตร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คตตาล็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คุณลักษณะเฉพาะ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 ที่ได้ซื้อ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รณีผู้รับจ้างเป็นบุคคลธรรมด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</wp:posOffset>
            </wp:positionH>
            <wp:positionV relativeFrom="paragraph">
              <wp:posOffset>-179070</wp:posOffset>
            </wp:positionV>
            <wp:extent cx="633730" cy="73152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eastAsia="TH SarabunPSK" w:cs="TH SarabunPSK" w:ascii="TH SarabunPSK" w:hAnsi="TH SarabunPSK"/>
          <w:i w:val="false"/>
          <w:iCs w:val="false"/>
          <w:sz w:val="48"/>
          <w:szCs w:val="48"/>
        </w:rPr>
        <w:t xml:space="preserve">   </w:t>
      </w: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 รายงานผลการพิจารณาและขออนุมัติ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่งจ้าง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</wp:posOffset>
                </wp:positionH>
                <wp:positionV relativeFrom="paragraph">
                  <wp:posOffset>90805</wp:posOffset>
                </wp:positionV>
                <wp:extent cx="56692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15pt" to="442.7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ตามที่  ผู้อำนวยการโรงเรียน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</w:t>
      </w:r>
      <w:r>
        <w:rPr>
          <w:rFonts w:cs="TH SarabunPSK" w:ascii="TH SarabunPSK" w:hAnsi="TH SarabunPSK"/>
          <w:b w:val="false"/>
          <w:bCs w:val="false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พิจารณาให้ความเห็นชอบรายงาน         ขอซื้อ</w:t>
      </w:r>
      <w:r>
        <w:rPr>
          <w:rFonts w:cs="TH SarabunPSK" w:ascii="TH SarabunPSK" w:hAnsi="TH SarabunPSK"/>
          <w:b w:val="false"/>
          <w:bCs w:val="false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ขอจ้าง 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</w:t>
      </w:r>
      <w:r>
        <w:rPr>
          <w:rFonts w:cs="TH SarabunPSK" w:ascii="TH SarabunPSK" w:hAnsi="TH SarabunPSK"/>
          <w:b w:val="false"/>
          <w:bCs w:val="false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จำนวนเงิน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Cs w:val="32"/>
        </w:rPr>
        <w:t>(..........................................)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2560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ข้อ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24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แล้วนั้น</w:t>
      </w:r>
    </w:p>
    <w:p>
      <w:pPr>
        <w:pStyle w:val="Heading1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ในการนี้ เจ้าหน้าที่ได้เจรจาตกลงราคากับ</w:t>
      </w:r>
      <w:r>
        <w:rPr>
          <w:rFonts w:cs="TH SarabunPSK" w:ascii="TH SarabunPSK" w:hAnsi="TH SarabunPSK"/>
          <w:b w:val="false"/>
          <w:bCs w:val="false"/>
          <w:szCs w:val="32"/>
        </w:rPr>
        <w:t>.......(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ร้าน</w:t>
      </w:r>
      <w:r>
        <w:rPr>
          <w:rFonts w:cs="TH SarabunPSK" w:ascii="TH SarabunPSK" w:hAnsi="TH SarabunPSK"/>
          <w:b w:val="false"/>
          <w:bCs w:val="false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ห้างหุ้นส่วนจำกัด</w:t>
      </w:r>
      <w:r>
        <w:rPr>
          <w:rFonts w:cs="TH SarabunPSK" w:ascii="TH SarabunPSK" w:hAnsi="TH SarabunPSK"/>
          <w:b w:val="false"/>
          <w:bCs w:val="false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บริษัท</w:t>
      </w:r>
      <w:r>
        <w:rPr>
          <w:rFonts w:cs="TH SarabunPSK" w:ascii="TH SarabunPSK" w:hAnsi="TH SarabunPSK"/>
          <w:b w:val="false"/>
          <w:bCs w:val="false"/>
          <w:szCs w:val="32"/>
        </w:rPr>
        <w:t>).......................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ซึ่งมีอาชีพขาย</w:t>
      </w:r>
      <w:r>
        <w:rPr>
          <w:rFonts w:cs="TH SarabunPSK" w:ascii="TH SarabunPSK" w:hAnsi="TH SarabunPSK"/>
          <w:b w:val="false"/>
          <w:bCs w:val="false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รับจ้างแล้ว ปรากฏว่าเสนอราคาเป็นเงิน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Cs w:val="32"/>
        </w:rPr>
        <w:t>(................................................)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ดังนั้น   เพื่อให้เป็นไปตามระเบียบกระทรวงการคลัง ว่าด้วยการจัดซื้อจัดจ้างและการบริหารพัสดุภาครัฐ 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2560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ข้อ 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79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จึงเห็นควรจัดซื้อ</w:t>
      </w:r>
      <w:r>
        <w:rPr>
          <w:rFonts w:cs="TH SarabunPSK" w:ascii="TH SarabunPSK" w:hAnsi="TH SarabunPSK"/>
          <w:b w:val="false"/>
          <w:bCs w:val="false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จัดจ้างจากผู้เสนอราคารายดังกล่า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จ้างจาก 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วลาส่งมอบพัสดุภายใ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ลงนาม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สั่งจ้าง ดังแนบ</w:t>
      </w:r>
    </w:p>
    <w:p>
      <w:pPr>
        <w:pStyle w:val="Normal"/>
        <w:tabs>
          <w:tab w:val="clear" w:pos="720"/>
          <w:tab w:val="center" w:pos="1985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......…………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ห็นชอบ</w:t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ลงนามแล้ว</w:t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)</w:t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jc w:val="distribute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jc w:val="distribute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jc w:val="distribute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jc w:val="distribute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650065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650065"/>
          <w:sz w:val="32"/>
          <w:szCs w:val="32"/>
          <w:lang w:val="en-US" w:eastAsia="en-US"/>
        </w:rPr>
        <w:drawing>
          <wp:inline distT="0" distB="0" distL="0" distR="0">
            <wp:extent cx="848360" cy="956310"/>
            <wp:effectExtent l="0" t="0" r="0" b="0"/>
            <wp:docPr id="30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836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5224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โรงเรียน</w:t>
            </w:r>
            <w:r>
              <w:rPr>
                <w:rFonts w:eastAsia="Times New Roman" w:cs="TH Sarabun New" w:ascii="TH Sarabun New" w:hAnsi="TH Sarabun New"/>
                <w:b/>
                <w:bCs/>
                <w:color w:val="660066"/>
                <w:sz w:val="32"/>
                <w:szCs w:val="32"/>
              </w:rPr>
              <w:t>..............................................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 xml:space="preserve">เรื่อง ประกาศผู้ชนะการเสนอราคา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ซื้อวัสดุ</w:t>
            </w:r>
            <w:r>
              <w:rPr>
                <w:rFonts w:eastAsia="Times New Roman" w:cs="TH Sarabun New" w:ascii="TH Sarabun New" w:hAnsi="TH Sarabun New"/>
                <w:b/>
                <w:bCs/>
                <w:color w:val="660066"/>
                <w:sz w:val="32"/>
                <w:szCs w:val="32"/>
              </w:rPr>
              <w:t>..........................</w:t>
            </w:r>
            <w:r>
              <w:rPr>
                <w:rFonts w:eastAsia="Times New Roman" w:cs="TH Sarabun New" w:ascii="TH Sarabun New" w:hAnsi="TH Sarabun New"/>
                <w:b/>
                <w:bCs/>
                <w:color w:val="66006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  <w:t xml:space="preserve">-------------------------------------------------------------------- 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660066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               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ตามที่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โรงเรียน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..................................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ได้มีโครงการ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ซื้อวัสดุ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  นั้น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โรงเรียน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.....................................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................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ชุด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ผู้ได้รับการคัดเลือก ได้แก่ 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............................................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โดยเสนอราคา เป็นเงินทั้งสิ้น 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........................................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  <w:t xml:space="preserve">(………………………………….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660066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 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ประกาศ ณ วันที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่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............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eastAsia="TH SarabunPSK" w:cs="TH SarabunPSK" w:ascii="TH SarabunPSK" w:hAnsi="TH SarabunPSK"/>
          <w:color w:val="650065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650065"/>
          <w:sz w:val="32"/>
          <w:szCs w:val="32"/>
        </w:rPr>
        <w:t>(..........................................)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eastAsia="TH SarabunPSK" w:cs="TH SarabunPSK" w:ascii="TH SarabunPSK" w:hAnsi="TH SarabunPSK"/>
          <w:color w:val="650065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650065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color w:val="650065"/>
          <w:sz w:val="32"/>
          <w:szCs w:val="32"/>
        </w:rPr>
        <w:t>.......................................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jc w:val="distribute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ประกาศพิมพ์ออกจากระบบ </w:t>
      </w:r>
      <w:r>
        <w:rPr>
          <w:rFonts w:cs="TH SarabunPSK" w:ascii="TH SarabunPSK" w:hAnsi="TH SarabunPSK"/>
          <w:b/>
          <w:bCs/>
          <w:color w:val="FF0000"/>
        </w:rPr>
        <w:t>e-GP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b/>
          <w:b/>
          <w:bCs/>
          <w:color w:val="650065"/>
          <w:sz w:val="32"/>
          <w:szCs w:val="32"/>
        </w:rPr>
      </w:pPr>
      <w:r>
        <w:rPr>
          <w:rFonts w:cs="TH SarabunPSK" w:ascii="TH SarabunPSK" w:hAnsi="TH SarabunPSK"/>
          <w:b/>
          <w:bCs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650065"/>
          <w:sz w:val="32"/>
          <w:szCs w:val="32"/>
        </w:rPr>
      </w:pPr>
      <w:r>
        <w:rPr>
          <w:rFonts w:cs="TH SarabunPSK" w:ascii="TH SarabunPSK" w:hAnsi="TH SarabunPSK"/>
          <w:color w:val="650065"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2355</wp:posOffset>
            </wp:positionH>
            <wp:positionV relativeFrom="paragraph">
              <wp:posOffset>-5080</wp:posOffset>
            </wp:positionV>
            <wp:extent cx="1028700" cy="11430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 ศธ  ………………</w:t>
      </w:r>
      <w:r>
        <w:rPr>
          <w:rFonts w:cs="TH SarabunPSK" w:ascii="TH SarabunPSK" w:hAnsi="TH SarabunPSK"/>
          <w:sz w:val="32"/>
          <w:szCs w:val="32"/>
        </w:rPr>
        <w:t>../………</w:t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.........................................       </w:t>
        <w:tab/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</w:rPr>
        <w:t>เรื่อง     การ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สั่งซื้อ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กรรมการผู้จัดการห้างหุ้นส่วน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 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   </w:t>
      </w: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ราคา   ลงวันที่  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cs="TH SarabunPSK" w:ascii="TH SarabunPSK" w:hAnsi="TH SarabunPSK"/>
          <w:sz w:val="32"/>
          <w:szCs w:val="32"/>
        </w:rPr>
        <w:t xml:space="preserve">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   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และเจรจาต่อรองราคา  รายการ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แล้ว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ตัดสินให้ท่านเป็นผู้รับ</w:t>
      </w:r>
      <w:r>
        <w:rPr>
          <w:rFonts w:ascii="TH SarabunPSK" w:hAnsi="TH SarabunPSK" w:cs="TH SarabunPSK"/>
          <w:sz w:val="32"/>
          <w:sz w:val="32"/>
          <w:szCs w:val="32"/>
        </w:rPr>
        <w:t>ข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ังกล่าว   ในราค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ให้ท่านไปทำสัญญาภายใน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แต่วันที่ได้รับหนังสือฉบับนี้ โดยให้นำหลักประกันสัญญาในวงเงิน 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ไปประกอบการทำสัญญาดังกล่าว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 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240</wp:posOffset>
            </wp:positionH>
            <wp:positionV relativeFrom="paragraph">
              <wp:posOffset>125095</wp:posOffset>
            </wp:positionV>
            <wp:extent cx="571500" cy="571500"/>
            <wp:effectExtent l="0" t="0" r="0" b="0"/>
            <wp:wrapNone/>
            <wp:docPr id="32" name="Pictur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b w:val="false"/>
          <w:bCs w:val="false"/>
          <w:sz w:val="36"/>
          <w:szCs w:val="36"/>
        </w:rPr>
        <w:t xml:space="preserve">                                               </w:t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 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 ลงนามสัญญาจ้าง</w:t>
      </w:r>
      <w:r>
        <w:rPr>
          <w:rFonts w:cs="TH SarabunPSK" w:ascii="TH SarabunPSK" w:hAnsi="TH SarabunPSK"/>
          <w:sz w:val="32"/>
          <w:szCs w:val="32"/>
        </w:rPr>
        <w:t>............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5577840" cy="0"/>
                <wp:effectExtent l="0" t="5080" r="0" b="5080"/>
                <wp:wrapNone/>
                <wp:docPr id="33" name="Lin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3pt" to="440.35pt,11.3pt" ID="Line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  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ดำเนินการจัดซื้อพัสดุ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 เฉพาะเจาะจง   วงเงิน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right="-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นำหลักประกันสัญญาเป็นเงินสด หรือหนังสือค้ำประกันธนาคาร  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เป็นหลักประกันสัญญาด้วยแล้ว</w:t>
      </w:r>
    </w:p>
    <w:p>
      <w:pPr>
        <w:pStyle w:val="Normal"/>
        <w:spacing w:before="240" w:after="0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right="-28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พร้อมกับคู่สัญญาในฐานะผู้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</w:p>
    <w:p>
      <w:pPr>
        <w:pStyle w:val="Normal"/>
        <w:ind w:left="720" w:right="-28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คู่ฉบับสัญญาให้ผู้ขาย</w:t>
      </w:r>
    </w:p>
    <w:p>
      <w:pPr>
        <w:pStyle w:val="Normal"/>
        <w:ind w:left="720" w:right="-28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จ้งคณะกรรมการและผู้เกี่ยวข้องเพื่อทราบและดำเนินการต่อไป</w:t>
      </w:r>
    </w:p>
    <w:p>
      <w:pPr>
        <w:pStyle w:val="Normal"/>
        <w:tabs>
          <w:tab w:val="clear" w:pos="720"/>
          <w:tab w:val="center" w:pos="1985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……………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 xml:space="preserve">..………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 xml:space="preserve">..………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right="-1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H SarabunPSK" w:ascii="TH SarabunPSK" w:hAnsi="TH SarabunPSK"/>
          <w:b w:val="false"/>
          <w:bCs w:val="false"/>
          <w:color w:val="000000"/>
          <w:sz w:val="44"/>
          <w:szCs w:val="44"/>
        </w:rPr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บบสัญญาซื้อขาย</w:t>
      </w:r>
    </w:p>
    <w:p>
      <w:pPr>
        <w:pStyle w:val="Subtitle"/>
        <w:ind w:left="4320" w:firstLine="720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เลขที่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…..……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ฉบับนี้ทำขึ้น 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..………..……………………………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………………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……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……………….…………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…....………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ะหว่าง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……...…….……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GB"/>
        </w:rPr>
        <w:t>…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ซื้อ” ฝ่ายหนึ่ง กับ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.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.……………………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นิติบุคคล ณ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..………………………….………….……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…...……….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..……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.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………….………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บท้ายสัญญา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กรณีที่ผู้ขายเป็นบุคคลธรรมดาให้ใช้ข้อ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………………….……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.…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.….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.....…………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………….…...…..………….……..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ขาย” อีกฝ่ายหนึ่ง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ซื้อข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ตกลงซื้อและผู้ขายตกลงขาย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..……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)..…….…..……..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…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….(…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ราคาทั้งสิ้น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..………….……..……………….)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วมภาษีมูลค่าเพิ่มจำนว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ภาษีอ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่าใช้จ่ายทั้งปวงด้วย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รองคุณภาพ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รับรองว่าสิ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ขายให้ตามสัญญานี้เป็นของแท้ ของใหม่ ไม่เคยใช้งานมาก่อ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ของเก่าเก็บ และมีคุณภาพและคุณสมบัติไม่ต่ำกว่าที่กำหนดไว้ในเอกสารแนบท้ายสัญญาผนวก………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เป็นการซื้อสิ่งของซึ่งจะต้องมีการตรวจทดสอบ ผู้ขายรับรองว่า เมื่อตรวจทดสอบแล้วต้องมีคุณภาพและคุณสมบัติไม่ต่ำกว่าที่กำหนดไว้ตามสัญญานี้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  <w:tab w:val="left" w:pos="6521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นวก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คุณลักษณะเฉพาะ</w:t>
      </w:r>
      <w:r>
        <w:rPr>
          <w:rFonts w:cs="TH SarabunPSK" w:ascii="TH SarabunPSK" w:hAnsi="TH SarabunPSK"/>
          <w:color w:val="000000"/>
          <w:sz w:val="32"/>
          <w:szCs w:val="32"/>
        </w:rPr>
        <w:t>)……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.(………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  <w:tab w:val="left" w:pos="6521" w:leader="none"/>
        </w:tabs>
        <w:ind w:firstLine="9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นวก ๒ ……</w:t>
      </w:r>
      <w:r>
        <w:rPr>
          <w:rFonts w:cs="TH SarabunPSK" w:ascii="TH SarabunPSK" w:hAnsi="TH SarabunPSK"/>
          <w:color w:val="000000"/>
          <w:sz w:val="32"/>
          <w:szCs w:val="32"/>
        </w:rPr>
        <w:t>.…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ค็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ล็อก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)………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.(………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6379" w:leader="none"/>
          <w:tab w:val="left" w:pos="6521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ผนวก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ูป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)………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(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6379" w:leader="none"/>
          <w:tab w:val="left" w:pos="6521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ผนวก ๔ 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เสนอราคา</w:t>
      </w:r>
      <w:r>
        <w:rPr>
          <w:rFonts w:cs="TH SarabunPSK" w:ascii="TH SarabunPSK" w:hAnsi="TH SarabunPSK"/>
          <w:color w:val="000000"/>
          <w:sz w:val="32"/>
          <w:szCs w:val="32"/>
        </w:rPr>
        <w:t>)…….…..…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.(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268" w:leader="none"/>
          <w:tab w:val="left" w:pos="6570" w:leader="none"/>
        </w:tabs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อคว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สัญญานี้บังค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ในกรณีที่เอกสารแนบท้ายสัญญาขัดแย้งกันเอง ผู้ขายจะต้องปฏิบัติตามคำวินิจฉ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 คำวินิจฉัยของผู้ซื้อให้ถือเป็นที่สุด และผู้ขายไม่มีสิทธิเรียกร้องราคา ค่าเสียหาย หรือค่าใช้จ่ายใดๆเพิ่มเติมจากผู้ซื้อทั้งสิ้น</w:t>
      </w:r>
    </w:p>
    <w:p>
      <w:pPr>
        <w:pStyle w:val="Normal"/>
        <w:tabs>
          <w:tab w:val="clear" w:pos="720"/>
          <w:tab w:val="left" w:pos="2268" w:leader="none"/>
          <w:tab w:val="left" w:pos="6570" w:leader="none"/>
        </w:tabs>
        <w:ind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65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                               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</w:t>
      </w:r>
    </w:p>
    <w:p>
      <w:pPr>
        <w:pStyle w:val="Normal"/>
        <w:tabs>
          <w:tab w:val="clear" w:pos="720"/>
          <w:tab w:val="left" w:pos="2268" w:leader="none"/>
          <w:tab w:val="left" w:pos="65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657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มอบ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จะส่งมอบสิ่งของที่ซื้อขายตามสัญญาให้แก่ผู้ซื้อ ณ 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…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ถูกต้องและครบถ้วนตามที่กำหนดไว้ในข้อ ๑ แห่งสัญญานี้ พร้อมทั้งหีบห่อหรือเครื่องรัดพันผูกโดยเรียบร้อ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มอบสิ่งของตามสัญญานี้ ไม่ว่าจะเป็นการส่งมอบเพียงครั้งเดียว หรือส่งม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าย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จะต้องแจ้งกำหนดเวลาส่งมอบแต่ละครั้งโดยทำเป็นหนังสือนำไปยื่นต่อผู้ซื้อ ณ 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และ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ของผู้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่อนวันส่งมอบไม่น้อยกว่า………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....(……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ซื้อ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รับ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ผู้ซื้อได้ตรวจรับสิ่งของที่ส่งมอบและเห็นว่าถูกต้องครบถ้วนตามสัญญา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จะออกหลักฐานการรับมอบเป็นหนังสือไว้ให้ เพื่อผู้ขายนำมาเป็นหลักฐานประกอบการขอรับ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สิ่งของ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ลของการตรวจรับปรากฏว่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ิ่งของที่ผู้ขายส่งมอบไม่ตรงตามข้อ ๑ ผู้ซื้อทรงไว้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สิทธิที่จะไม่รับสิ่งของนั้น ในกรณีเช่นว่านี้ ผู้ขายต้องรีบนำสิ่งของนั้นกลับคืนโดยเร็วที่สุดเท่าที่จะทำได้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ำสิ่งของมาส่งมอบให้ใหม่ หรือต้องทำการแก้ไขให้ถูกต้องตามสัญญาด้วยค่าใช้จ่ายของผู้ขายเอ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ะยะเวลาที่เสียไปเพราะเหตุดังกล่าวผู้ขายจะนำมาอ้างเป็นเหตุขอขยายเวลาส่งมอบตามสัญญาหรือ  ของดหรือลดค่าปรับไม่ได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ผู้ขายส่งมอบสิ่งของถูกต้องแต่ไม่ครบจำนวน หรือส่งมอบครบจำนว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ไม่ถูกต้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ั้งหมด ผู้ซื้อจะตรวจรับเฉพาะส่วนที่ถูกต้อง โดยออกหลักฐานการตรวจรับเฉพาะส่วนนั้นก็ได้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2"/>
          <w:sz w:val="32"/>
          <w:sz w:val="32"/>
          <w:szCs w:val="32"/>
        </w:rPr>
        <w:t>ความในวรรคสาม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ี้ จะไม่กำหนดไว้ในกรณีที่ผู้ซื้อต้องการสิ่งของทั้งหมดในคราวเดียวกัน หรือการซื้อสิ่งของที่ประกอบเป็นชุดหรือหน่วย ถ้าขาดส่วนประกอบอย่างหนึ่งอย่างใดไปแล้ว จะไม่สามารถใช้งานได้โดยสมบูรณ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ชำระเงิ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ซื้อตกลงชำระเงินค่าสิ่งของตามข้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 ให้แก่ผู้ข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ื่อผู้ซื้อได้รับมอบสิ่ง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 ๕ ไว้โดยครบถ้วนแล้ว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ซื้อตกลงชำระเงินค่าสิ่งของตามข้อ ๑ ให้แก่ผู้ขาย ดังนี้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งินล่วง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......………………………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ภายใน……</w:t>
      </w:r>
      <w:r>
        <w:rPr>
          <w:rFonts w:cs="TH SarabunPSK" w:ascii="TH SarabunPSK" w:hAnsi="TH SarabunPSK"/>
          <w:color w:val="000000"/>
          <w:sz w:val="32"/>
          <w:szCs w:val="32"/>
        </w:rPr>
        <w:t>.…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(…….........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ถัดจากวันลงนามในสัญญ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โดยผู้ขายจะต้องนำหลักประกันเงินล่วงหน้าเป็น</w:t>
      </w:r>
      <w:r>
        <w:rPr>
          <w:rFonts w:cs="TH SarabunPSK" w:ascii="TH SarabunPSK" w:hAnsi="TH SarabunPSK"/>
          <w:color w:val="000000"/>
          <w:sz w:val="32"/>
          <w:szCs w:val="32"/>
        </w:rPr>
        <w:t>.....……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หรือหนังสือค้ำประกันอิเล็กทรอนิกส์ของธนาคารภายในประเทศหรือพันธบัตรรัฐบาลไทย</w:t>
      </w:r>
      <w:r>
        <w:rPr>
          <w:rFonts w:cs="TH SarabunPSK" w:ascii="TH SarabunPSK" w:hAnsi="TH SarabunPSK"/>
          <w:color w:val="000000"/>
          <w:sz w:val="32"/>
          <w:szCs w:val="32"/>
        </w:rPr>
        <w:t>)…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็มตามจำนวนเงินล่วงหน้าที่จะได้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มอบให้แก่ผู้ซื้อเป็นหลักประกันการชำระคืนเงินล่วงหน้าก่อนการรับชำระเงินล่วงหน้านั้น และผู้ซื้อจะค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ประกันเงินล่วงหน้าให้แก่ผู้ขายเมื่อผู้ซื้อจ่ายเงินที่เหลือตามข้อ 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งินที่เหลือ จำนวน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......………………..…………………..)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เมื่อผู้ซื้อได้รับมอบสิ่งของ ตามข้อ ๕ ไว้โดยถูกต้องครบถ้วนแล้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ตามเงื่อนไขแห่งสัญญานี้ ผู้ซื้อจะโอนเงินเข้าบัญชีเงินฝากธนาค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ข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ธนาคาร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</w:t>
      </w:r>
      <w:r>
        <w:rPr>
          <w:rFonts w:cs="TH SarabunPSK" w:ascii="TH SarabunPSK" w:hAnsi="TH SarabunPSK"/>
          <w:color w:val="000000"/>
          <w:sz w:val="32"/>
          <w:szCs w:val="32"/>
        </w:rPr>
        <w:t>........………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……………………………………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บัญชี………………………… ทั้งนี้ ผู้ขายตกลงเป็นผู้รับภาระเงินค่าธรรมเนียม หรือค่าบริการอื่นใดเกี่ยวก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โอน รวมทั้งค่าใช้จ่ายใด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ธนาคารเรียกเก็บ และยินยอมให้มีการหักเงินดังกล่าวจากจำนวนเงินโอนในงวดนั้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ความในวรรคนี้ใช้สำหรับกรณีที่หน่วยงานของรัฐจะจ่ายเงินตรงให้แก่ผู้ขาย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Direct Payment) 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ดยการโอนเงินเข้าบัญชีเงินฝากธนาคารของผู้ขาย ตามแนวทางที่กระทรวงการคลังหรือหน่วยงานของรัฐเจ้าของงบประมาณเป็นผู้กำหนด แล้วแต่กรณ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65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                                    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</w:t>
      </w:r>
    </w:p>
    <w:p>
      <w:pPr>
        <w:pStyle w:val="Normal"/>
        <w:tabs>
          <w:tab w:val="clear" w:pos="720"/>
          <w:tab w:val="left" w:pos="2268" w:leader="none"/>
          <w:tab w:val="left" w:pos="657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ตกลงรับประกันความชำรุดบกพร่องหรือขัดข้องของสิ่งของตามสัญญา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..…. (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นับถัดจากวันที่ผู้ซื้อได้รับมอบสิ่งของทั้งหมดไว้โดยถูกต้องครบถ้วนตาม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ภายในกำหนดเวลา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สิ่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นี้เกิดชำรุดบกพร่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ขัดข้องอันเนื่องมาจากการใช้งานตามปกติ ผู้ขายจะต้องจัดการซ่อมแซมหรือแก้ไขให้อยู่ในสภาพที่ใช้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ีดังเดิม ภายใน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…….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จากผู้ซื้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โดยไม่คิดค่าใช้จ่ายใดๆ ทั้งสิ้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ากผู้ขายไม่จัดการซ่อมแซมหรือแก้ไขภายในกำหนดเวลาดังกล่าว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ซื้อมีสิทธิที่จะทำการนั้นเองหรือจ้างผู้อื่นให้ทำการนั้นแทนผู้ขาย โดยผู้ขายต้องเป็นผู้ออกค่าใช้จ่ายเองทั้งสิ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เร่งด่วนจำเป็นต้องรีบแก้ไขเหตุชำรุดบกพร่องหรือขัดข้องโดยเร็ว และไม่อา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คอยให้ผู้ขายแก้ไขในระยะเวลาที่กำหนดไว้ตามวรรคหนึ่งได้ ผู้ซื้อมีสิทธิเข้าจัดการแก้ไขเหตุชำรุดบกพร่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รือขัดข้องนั้นเอง หรือให้ผู้อื่นแก้ไขความชำรุดบกพร่องหรือขัดข้อง โดยผู้ขายต้องรับผิดชอบชำร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าใช้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ผู้ซื้อทำการนั้นเอง หรือให้ผู้อื่น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แทนผู้ขาย ไม่ทำให้ผู้ขายหลุดพ้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ความรับผิดตามสัญญา หากผู้ขายไม่ชดใช้ค่าใช้จ่ายหรือค่าเสียหายตามที่ผู้ซื้อเรียกร้องผู้ซื้อมีสิทธิบังคับจากหลักประกันการปฏิบัติตามสัญญาได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ำสัญญานี้ผู้ขายได้นำหลักประกันเป็น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...…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......………..…..……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..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ร้อยละ……</w:t>
      </w:r>
      <w:r>
        <w:rPr>
          <w:rFonts w:cs="TH SarabunPSK" w:ascii="TH SarabunPSK" w:hAnsi="TH SarabunPSK"/>
          <w:color w:val="000000"/>
          <w:sz w:val="32"/>
          <w:szCs w:val="32"/>
        </w:rPr>
        <w:t>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..…(…………..……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ทั้งหมดตาม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มอบให้แก่ผู้ซื้อเพื่อเป็นหลักประกันการปฏิบัติตามสัญญานี้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ผู้ขายใช้หนังสือค้ำประกันมาเป็นหลักประกันการปฏิบัติตามสัญญ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ดังกล่าวจะต้องออกโดยธนาคารที่ประกอบกิจการในประเทศไทย 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 หรืออาจเป็นหนังสือค้ำประกันอิเล็กทรอนิกส์ตามวิธีการที่กรมบัญชีกลางกำหนดก็ได้ และจะต้องมีอายุ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้ำประกันตลอดไปจนกว่าผู้ขายพ้นข้อผูกพันตามสัญญานี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ผู้ขายนำมามอบให้ตามวรรคหนึ่ง จะต้องมีอายุครอบคลุมความรับ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ปวงของผู้ขายตลอดอายุสัญญานี้ ถ้าหลักประกันที่ผู้ขายนำมามอบให้ดังกล่าวลดลงหรือเสื่อมค่าลง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มีอายุไม่ครอบคลุมถึงความรับผิดของผู้ขายตลอดอายุสัญญา ไม่ว่าด้วยเหตุใดๆ ก็ตาม รวมถึงกรณีผู้ขายส่งมอบสิ่งของล่าช้าเป็นเหตุให้ระยะเวลาส่งมอบหรือวันครบกำหนดความรับผิดในความชำรุดบกพร่องตามสัญญาเปลี่ยนแปลงไป ไม่ว่าจะเกิดขึ้นคราวใด ผู้ขายต้องหาหลักประกันใหม่หรือหลักประกันเพิ่มเต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มีจำนวนครบถ้วนตามวรรคหนึ่งมามอบให้แก่ผู้ซื้อภายใน</w:t>
      </w:r>
      <w:r>
        <w:rPr>
          <w:rFonts w:cs="TH SarabunPSK" w:ascii="TH SarabunPSK" w:hAnsi="TH SarabunPSK"/>
          <w:sz w:val="32"/>
          <w:szCs w:val="32"/>
        </w:rPr>
        <w:t xml:space="preserve">....................(……..……..…...)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แจ้งเป็นหนังสือจากผู้ซื้อ 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ผู้ขายนำมามอบไว้ตามข้อนี้ ผู้ซื้อจะคืนให้แก่ผู้ขายโดยไม่มีดอกเบี้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ขาย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ขายไม่ปฏิบัติตามสัญญาข้อใดข้อหนึ่ง หรือเมื่อครบกำหนดส่งมอบสิ่ง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นี้แล้ว หากผู้ขายไม่ส่งมอบสิ่งของที่ตกลงขายให้แก่ผู้ซื้อหรือส่งมอบไม่ถูกต้อง หรือไม่ครบจำนวน ผู้ซื้อมีสิทธิบอกเลิกสัญญาทั้งหมดหรือแต่บางส่วนได้ การใช้สิทธิบอกเลิกสัญญานั้นไม่กระทบสิทธ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ซื้อที่จะเรียกร้องค่าเสียหายจากผู้ขาย</w:t>
      </w:r>
    </w:p>
    <w:p>
      <w:pPr>
        <w:pStyle w:val="Normal"/>
        <w:tabs>
          <w:tab w:val="clear" w:pos="720"/>
          <w:tab w:val="left" w:pos="2268" w:leader="none"/>
          <w:tab w:val="left" w:pos="6570" w:leader="none"/>
        </w:tabs>
        <w:spacing w:before="28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                                  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</w:t>
      </w:r>
    </w:p>
    <w:p>
      <w:pPr>
        <w:pStyle w:val="Normal"/>
        <w:tabs>
          <w:tab w:val="clear" w:pos="720"/>
          <w:tab w:val="left" w:pos="2268" w:leader="none"/>
          <w:tab w:val="left" w:pos="657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268" w:leader="none"/>
          <w:tab w:val="left" w:pos="657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ซื้อใช้สิทธิบอกเลิกสัญญา ผู้ซื้อมีสิทธิร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งคับจากหลักประกันตาม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 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อ ๖ แล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อ ๘ เป็นจำนวนเงินทั้งหมดหรือแต่บางส่วนก็ได้ แล้วแต่ผู้ซื้อจะเห็นสมควร และถ้าผู้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ซื้อสิ่งของจากบุคคลอื่นเต็มจำนวนหรือเฉพาะจำนวนที่ขาดส่ง แล้วแต่กรณี ภายในกำหนด……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 (……………..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นับถัดจากวันบอกเลิกสัญญา ผู้ขายจะต้องชดใช้ราคาที่เพิ่มขึ้นจากราคาที่กำหนดไว้ในสัญญานี้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ซื้อมิได้ใช้สิทธิบอกเลิกสัญญาตามข้อ ๙ ผู้ขายจะต้องชำระค่าปรับให้ผู้ซื้อเป็นรายวันในอัตราร้อยละ……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……(….…..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าคาสิ่งของที่ยังไม่ได้รับมอบ นับถัดจากวันครบกำหนดตามสัญญาจนถึงวันที่ผู้ขายได้นำสิ่งของมาส่งมอบให้แก่ผู้ซื้อจนถูกต้องครบถ้วนตามสัญญา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ิดค่าปรับในกรณีสิ่งของที่ตกลงซื้อขายประกอบกันเป็นชุด แต่ผู้ขายส่งม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ียงบางส่วน หรือขาดส่วนประกอบส่วนหนึ่งส่วนใดไปทำให้ไม่สามารถใช้การได้โดยสมบูรณ์ ให้ถือว่า        ยังไม่ได้ส่งมอบสิ่งของนั้นเลย และให้คิดค่าปรับจากราคาสิ่งของเต็มทั้งชุ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ที่ผู้ซื้อยังมิได้ใช้สิทธิบอกเลิกสัญญานั้น หากผู้ซื้อเห็นว่าผู้ขายไม่อาจปฏิบัติตามสัญญาต่อไปได้ ผู้ซื้อจะใช้สิทธิบอกเลิกสัญญาและร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งคับจากหลักประกั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 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 ๖ และ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 ๘ กับเรียกร้องให้ชดใช้ราคาที่เพิ่มขึ้นตามที่กำหนดไว้ในข้อ ๙ วรรคสองก็ได้ และถ้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ได้แจ้งข้อเรียกร้องให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ำระค่าปรับไปยังผู้ขายเมื่อครบกำหนดส่งมอบแล้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ซื้อมีสิทธิที่จะปรับผู้ขาย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นถึงวันบอกเลิกสัญญาได้อีก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ขายไม่ปฏิบัติตามสัญญาข้อใดข้อหนึ่งด้วยเหตุใดๆ ก็ตาม จนเป็นเหตุให้เกิดค่าปรับ ค่าเสียหาย หรือค่าใช้จ่ายแก่ผู้ซื้อ ผู้ขายต้องชดใช้ค่าปรับ ค่าเสียหาย หรือค่าใช้จ่ายดังกล่าวให้แก่ผู้ซื้อ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(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ซื้อ หากผู้ขายไม่ชดใช้ให้ถูกต้องครบถ้วนภายในระยะเวลาดังกล่าวให้ผู้ซื้อมีสิทธิที่จะหักเอาจาก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สิ่งของที่ซื้อขายที่ต้องชำระ หรือบังคับจากหลักประกันการปฏิบัติตามสัญญาได้ทันท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ค่าปรับ ค่าเสียหาย หรือค่าใช้จ่ายที่บังคับจากเงินค่าสิ่งของที่ซื้อขายที่ต้องชำระ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หลักประกันการปฏิบัติตามสัญญาแล้วยังไม่เพียงพอ ผู้ขายยินยอมชำระส่วนที่เหลือที่ยังขาดอยู่จนครบถ้วน</w:t>
      </w:r>
      <w:r>
        <w:rPr>
          <w:rFonts w:ascii="TH SarabunPSK" w:hAnsi="TH SarabunPSK" w:cs="TH SarabunPSK"/>
          <w:sz w:val="32"/>
          <w:sz w:val="32"/>
          <w:szCs w:val="32"/>
        </w:rPr>
        <w:t>ตามจำนวนค่าปรับ ค่าเสียหาย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(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ซื้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มีเงินค่าสิ่งของที่ซื้อขายตามสัญญาที่หักไว้จ่ายเป็นค่าปร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เสียห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ค่าใช้จ่าย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เหลืออยู่อีกเท่าใด ผู้ซื้อจะคืนให้แก่ผู้ขายทั้งหม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ขยายเวลาส่งม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เหตุเกิดจากความผิดหรือความบกพร่องของฝ่ายผู้ซื้อ หรือเหตุสุดวิสัย หรือเกิดจากพฤติการณ์อันหนึ่งอันใดที่ผู้ขายไม่ต้องรับผิดตามกฎหมาย หรือเหตุอื่นตามที่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ฎกระทรวง ซึ่งออกตามความในกฎหมายว่าด้วยการจัดซื้อจัดจ้างและการบริหารพัสดุภาครัฐ ทำ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ผู้ขายไม่สามารถส่งมอบสิ่งของตามเงื่อนไขและกำหนดเวลาแห่งสัญญานี้ได้ ผู้ขายมีสิทธิของดหรือลดค่าปรับหรือขยายเวลาส่งมอบตามสัญญาได้ โดยจะต้องแจ้งเหตุหรือพฤติการณ์ดังกล่าวพร้อมหลักฐานเป็นหนังสือให้ผู้ซื้อทราบภายใน ๑๕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วัน นับถัดจากวันที่เหตุนั้นสิ้นสุดลง หรือตามที่กำหนดในกฎกระทรวงดังกล่า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6570" w:leader="none"/>
        </w:tabs>
        <w:spacing w:before="28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                                  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657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ขายไม่ปฏิบัติให้เป็นไปตามความในวรรคหนึ่ง ให้ถือว่าผู้ขายได้สละสิทธิเรียกร้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ารที่จะของดหรือลดค่าปรับหรือขยายเวลาส่งมอบตามสัญญา โดยไม่มีเงื่อนไข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ทั้งสิ้น เว้นแต่กรณ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ตุเกิดจากความผิดหรือความบกพร่องของฝ่ายผู้ซื้อซึ่งมีหลักฐานชัดแจ้งหรือผู้ซื้อทราบดีอยู่แล้วตั้งแต่ต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ดหรือลดค่าปรับหรือขยายเวลาส่งมอบตามสัญญาตามวรรคหนึ่ง อยู่ในดุลพินิจของผู้ซื้อที่จะ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เห็น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เรือไท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สิ่งของที่จะต้องส่งมอบให้แก่ผู้ซื้อตามสัญญานี้ เป็นสิ่งของที่ผู้ขายจะต้องสั่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นำเข้ามาจากต่างประเทศ และสิ่งของนั้นต้องนำเข้ามาโดยทางเรือในเส้นทางเดินเรือที่มีเรือไทยเดินอยู่ และสามารถให้บริการรับขนได้ตามที่รัฐมนตรีว่าการกระทรวงคมนาคมประกาศกำหนด ผู้ขายต้องจัด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ก่อนบรรทุกของนั้นลงเรืออื่นที่มิใช่เรือไทยหรือเป็นของที่รัฐมนตรี            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คมนาคมประกาศยกเว้นให้บรรทุกโดยเรืออื่นได้ ทั้งนี้ ไม่ว่าการสั่งหรือนำเข้าสิ่งของ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กต่างประเทศจะเป็น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ส่งมอบสิ่งของตามสัญญาให้แก่ผู้ซื้อ ถ้าสิ่งของนั้นเป็นสิ่งของตามวรรคหนึ่ง ผู้ขายจะต้องส่งมอบใบตราส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ill of Lad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ำเนาใบตราส่งสำหรับของนั้น ซึ่งแสดงว่าได้บรรทุกมาโดยเรือไทยหรือเรือที่มีสิทธิเช่นเดียวกับเรือไทยให้แก่ผู้ซื้อพร้อมกับการส่งมอบสิ่งของ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สิ่งของดังกล่าวไม่ได้บรรทุกจากต่างประเทศมายังประเทศไทย โดยเรือไทยหรือเรือที่มีสิทธิเช่นเดียวกับเรือไทย ผู้ขายต้องส่งมอบหลักฐานซึ่งแสดงว่าได้รับอนุญาตจากกรมเจ้าท่า               ให้บรรทุกของโดยเรืออื่นได้หรือหลักฐานซึ่งแสดงว่าได้ชำระค่าธรรมเนียมพิเศษเนื่องจากการไม่บรรทุกของโดยเรือไทยตามกฎหมายว่าด้วยการส่งเสริมการพาณิชยนาวีแล้วอย่างใดอย่างหนึ่งแก่ผู้ซื้อ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กรณีที่ผู้ขา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ม่ส่งมอบหลักฐานอย่างใดอย่างหนึ่งดังกล่าวในวรรคสองและวรรคส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ผู้ซื้อ แต่จะขอส่งมอบสิ่งของดังกล่าวให้ผู้ซื้อก่อนโดยยังไม่รับชำระเงินค่าสิ่งของ ผู้ซื้อมีสิทธิรับสิ่งของดังกล่าวไว้ก่อนและชำระเงินค่าสิ่งของเมื่อผู้ขายได้ปฏิบัติถูกต้องครบถ้วนดังกล่าวแล้ว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นี้ทำขึ้นเป็นสองฉบับ มีข้อความถูกต้องตรงกัน คู่สัญญาได้อ่านและเข้าใจข้อ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ละเอียดตลอดแล้ว จึงได้ลงลายมือชื่อพร้อมทั้งประทับตรา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เป็นสำคัญต่อหน้าพย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ู่สัญญาต่างยึดถือไว้ฝ่ายละหนึ่งฉบ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</w:t>
      </w:r>
    </w:p>
    <w:p>
      <w:pPr>
        <w:pStyle w:val="22"/>
        <w:spacing w:lineRule="exact" w:line="40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TextBody"/>
        <w:spacing w:lineRule="exact" w:line="400"/>
        <w:ind w:left="3600" w:right="-58" w:firstLine="720"/>
        <w:jc w:val="distribut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……………………………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………….</w:t>
      </w:r>
      <w:r>
        <w:rPr>
          <w:rFonts w:ascii="TH SarabunPSK" w:hAnsi="TH SarabunPSK" w:cs="TH SarabunPSK"/>
          <w:color w:val="000000"/>
        </w:rPr>
        <w:t>ผู้ขาย</w:t>
      </w:r>
    </w:p>
    <w:p>
      <w:pPr>
        <w:pStyle w:val="22"/>
        <w:spacing w:lineRule="exact" w:line="40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TextBody"/>
        <w:spacing w:lineRule="exact" w:line="400"/>
        <w:ind w:left="3600" w:right="-58" w:firstLine="720"/>
        <w:jc w:val="distribut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……………………………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………….</w:t>
      </w:r>
      <w:r>
        <w:rPr>
          <w:rFonts w:ascii="TH SarabunPSK" w:hAnsi="TH SarabunPSK" w:cs="TH SarabunPSK"/>
          <w:color w:val="000000"/>
        </w:rPr>
        <w:t>พยาน</w:t>
      </w:r>
    </w:p>
    <w:p>
      <w:pPr>
        <w:pStyle w:val="22"/>
        <w:spacing w:lineRule="exact" w:line="40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TextBody"/>
        <w:spacing w:lineRule="exact" w:line="400"/>
        <w:ind w:left="3600" w:right="-58" w:firstLine="720"/>
        <w:jc w:val="distribut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……………………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………………….</w:t>
      </w:r>
      <w:r>
        <w:rPr>
          <w:rFonts w:ascii="TH SarabunPSK" w:hAnsi="TH SarabunPSK" w:cs="TH SarabunPSK"/>
          <w:color w:val="000000"/>
        </w:rPr>
        <w:t>พยาน</w:t>
      </w:r>
    </w:p>
    <w:p>
      <w:pPr>
        <w:pStyle w:val="22"/>
        <w:spacing w:lineRule="exact" w:line="400"/>
        <w:ind w:left="3600" w:firstLine="72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22"/>
        <w:spacing w:lineRule="exact" w:line="40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22"/>
        <w:spacing w:lineRule="exact" w:line="40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ซื้อขา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มอบอำน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ธิบดีกรม……………… 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ผู้ข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ว่าเป็นการซื้อสิ่งของตามตัวอย่าง หรือรายการละเอียด หรือแ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ตาล็อก หรือแบบรูปรายการ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รืออื่นๆ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ระบุ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ปกติจะต้องกำหนดไว้ด้วยว่าสิ่งของที่จะซื้อนั้น เป็นของแท้ เป็นของใหม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ม่เคย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า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หน่วยที่ใช้ เช่น กิโลกรัม ชิ้น เมตร 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วลาส่งมอบจะต้องแจ้งล่วงหน้าไม่น้อยกว่ากี่วัน ให้อยู่ในดุลพินิจของผู้ซื้อโดยตกลงกับผู้ขาย โดยปกติควรจะกำหนดไว้ประมาณ ๓ วันทำการ เพื่อที่ผู้ซื้อจะได้จัดเตรียมเจ้าหน้าที่ไว้ตรวจรับของนั้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การส่งมอบสิ่งของหลายครั้ง ให้ระบุวันเวลาที่ส่งมอบแต่ละครั้งไว้ด้วย และในกรณีที่มีการติดตั้งด้วย ให้แยกกำหนดเวลาส่งมอบ และกำหนดเวลาการติดตั้งออกจากกั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หน่วยงานของรัฐเลือกใช้ตามความเหมาะสม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ข้อความในข้อ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รณีไม่มีการจ่ายเงินล่วงหน้าให้ผู้ขา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ลือกใช้ข้อความในข้อ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(1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ความ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ีการจ่ายเงินล่วงหน้าให้ผู้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ือกใช้ข้อความ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รับประกันและระยะเวลาแก้ไขซ่อมแซมจะกำหนดเท่าใด แล้วแต่ลักษณะของสิ่งของที่ซื้อขายกัน โดยให้อยู่ในดุลพินิจของผู้ซื้อ เช่น เครื่องคำนวณไฟฟ้า กำหนดเวลารับประกัน ๑ ปี กำหนดเวลาแก้ไขภายใน ๗ วัน เป็นต้น ทั้งนี้ จะต้องประกาศให้ทราบในเอกสารเชิญชวนด้ว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 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” หมายถึง หลักประกันที่ผู้ขายนำมามอบไว้แก่หน่วยงานของรัฐ เมื่อลงน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ัญญา เพื่อเป็นการประกันความเสียหายที่อาจจะเกิดขึ้นจากการปฏิบัติตามสัญญ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ดังนี้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็คหรือดราฟท์ที่ธนาคารเซ็นสั่งจ่าย ซึ่งเป็นเช็คหรือดราฟท์ลงวันที่ที่ใช้เช็ค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ราฟท์นั้นชำระต่อเจ้าหน้าที่ หรือก่อนวันนั้นไม่เกิน ๓ วันทำการ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ํ้าประกันของธนาคารภายในประเทศตามตัวอย่างที่คณะกรรมการนโยบายกําหนด 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ําหนด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หลักเกณฑ์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๘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วลาที่ผู้ซื้อจะซื้อสิ่งของจากแหล่งอื่นเมื่อบอกเลิกสัญญาและมีสิทธิเรียกเงินในส่วนที่เพิ่มขึ้นจากราคาที่กำหนดไว้ในสัญญานั้น ให้อยู่ในดุลพินิจของผู้ซื้อโดยตกลงกับผู้ขาย และโดยปกติแล้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วรเกิน ๓ เดือ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ค่าปรับตามสัญญา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ให้กำหนดเป็นรายวันในอัตราระหว่างร้อยละ 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๒๐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ระทรวงการคลังว่าด้วยหลักเกณฑ์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วนกรณีจะปรับร้อยละเท่าใด ให้อยู่ในดุลพินิจของหน่วยงานของรัฐผู้ซื้อที่จะพิจารณ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คำนึงถึงราคาและลักษณะของพัสดุที่ซื้อ ซึ่งอาจมีผลกระทบต่อการที่ผู้ขายจะหลีกเลี่ยงไม่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 แต่ทั้งนี้การที่จะกำหนดค่าปรับเป็นร้อยละเท่าใด จะต้องกำหนดไว้ในเอกสารเชิญชวนด้ว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ใบส่งของ</w:t>
      </w:r>
    </w:p>
    <w:p>
      <w:pPr>
        <w:pStyle w:val="Normal"/>
        <w:numPr>
          <w:ilvl w:val="0"/>
          <w:numId w:val="12"/>
        </w:numPr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คตตาล็อก</w:t>
      </w:r>
    </w:p>
    <w:p>
      <w:pPr>
        <w:pStyle w:val="Normal"/>
        <w:numPr>
          <w:ilvl w:val="0"/>
          <w:numId w:val="12"/>
        </w:numPr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กณฑ์คุณลักษณ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eastAsia="Angsana New" w:cs="TH SarabunPSK"/>
          <w:sz w:val="36"/>
          <w:sz w:val="36"/>
          <w:szCs w:val="36"/>
        </w:rPr>
        <w:t>ใบตรวจรับพัสดุ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75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ขียนที่โรงเรียน……………………………………………… </w:t>
      </w:r>
    </w:p>
    <w:p>
      <w:pPr>
        <w:pStyle w:val="Heading1"/>
        <w:tabs>
          <w:tab w:val="clear" w:pos="720"/>
          <w:tab w:val="left" w:pos="4536" w:leader="none"/>
        </w:tabs>
        <w:spacing w:before="120" w:after="120"/>
        <w:rPr/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ที่……………………………………………………………… 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ที่โรงเรียน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จัด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จ้าง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 </w:t>
      </w:r>
      <w:r>
        <w:rPr>
          <w:rFonts w:eastAsia="Angsana New"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ชื่อหจก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าน ผู้ขา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บสั่ง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ั่งจ้างเลข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วันที่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บกำหนดส่งมอบ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ดนี้ผู้ขา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ได้จัดส่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ำงาน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นังสือส่งมอบของผู้ขา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รับจ้าง เลข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วันที่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pacing w:before="240" w:after="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้างรายนี้ได้สั่งแก้ไขเปลี่ยนแปลง คือ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ตรวจรับพัสดุได้ตรวจรับงานเมื่อวันที่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ปรากฏว่า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เสร็จเรียบร้อยถูกต้อง   ตามสัญญา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บสั่ง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ั่งจ้าง ทุกประการ เมื่อวันที่ </w:t>
      </w:r>
      <w:r>
        <w:rPr>
          <w:rFonts w:eastAsia="Angsana New" w:cs="TH SarabunPSK" w:ascii="TH SarabunPSK" w:hAnsi="TH SarabunPSK"/>
          <w:sz w:val="32"/>
          <w:szCs w:val="32"/>
        </w:rPr>
        <w:t>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ดยส่งมอบเกินกำหนด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 คิดค่าปรับในอัตรา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จึงออกหนังสือสำคัญ ฉบับนี้ให้ไว้  วั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าย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ควรได้รับเงินค่าจ้าง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จำนวนเงินทั้งสิ้น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  <w:r>
        <w:rPr>
          <w:rFonts w:eastAsia="Angsana New" w:cs="TH SarabunPSK" w:ascii="TH SarabunPSK" w:hAnsi="TH SarabunPSK"/>
          <w:sz w:val="32"/>
          <w:szCs w:val="32"/>
        </w:rPr>
        <w:t xml:space="preserve">(....................................) 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ึงขอเสนอรายงานต่อผู้อำนวยการโรงเรียน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โปรดทราบ ตามนัยข้อ</w:t>
      </w:r>
      <w:r>
        <w:rPr>
          <w:rFonts w:eastAsia="Angsana New" w:cs="TH SarabunPSK" w:ascii="TH SarabunPSK" w:hAnsi="TH SarabunPSK"/>
          <w:sz w:val="32"/>
          <w:szCs w:val="32"/>
        </w:rPr>
        <w:t>175(4)</w:t>
      </w:r>
      <w:r>
        <w:rPr>
          <w:rFonts w:eastAsia="Angsana New" w:cs="TH SarabunPSK" w:ascii="TH SarabunPSK" w:hAnsi="TH SarabunPSK"/>
          <w:sz w:val="32"/>
          <w:szCs w:val="32"/>
        </w:rPr>
        <w:t>(5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2560</w:t>
      </w:r>
    </w:p>
    <w:p>
      <w:pPr>
        <w:pStyle w:val="Heading2"/>
        <w:tabs>
          <w:tab w:val="clear" w:pos="720"/>
          <w:tab w:val="left" w:pos="2552" w:leader="none"/>
        </w:tabs>
        <w:spacing w:before="24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</w:rPr>
        <w:t xml:space="preserve">                </w:t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</w:rPr>
        <w:t>ลงชื่อ…………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</w:rPr>
        <w:t>.………………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</w:rPr>
        <w:t>ประธานกรรมการ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2977" w:leader="none"/>
          <w:tab w:val="left" w:pos="5103" w:leader="none"/>
        </w:tabs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…………………………….. )</w:t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                                 ลงชื่อ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993" w:leader="none"/>
          <w:tab w:val="left" w:pos="2552" w:leader="none"/>
          <w:tab w:val="left" w:pos="2977" w:leader="none"/>
          <w:tab w:val="left" w:pos="5103" w:leader="none"/>
        </w:tabs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>(…………………..………….)                                              (……………………..……………..)</w:t>
      </w:r>
    </w:p>
    <w:p>
      <w:pPr>
        <w:pStyle w:val="Heading2"/>
        <w:tabs>
          <w:tab w:val="clear" w:pos="720"/>
          <w:tab w:val="left" w:pos="2552" w:leader="none"/>
        </w:tabs>
        <w:jc w:val="left"/>
        <w:rPr/>
      </w:pP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</w:rPr>
        <w:t>เรียน ผู้อำนวยการโรงเรียน……………………………</w:t>
      </w:r>
      <w:r>
        <w:rPr>
          <w:rFonts w:cs="TH SarabunPSK" w:ascii="TH SarabunPSK" w:hAnsi="TH SarabunPSK"/>
          <w:i w:val="false"/>
          <w:iCs w:val="false"/>
          <w:sz w:val="28"/>
          <w:szCs w:val="28"/>
        </w:rPr>
        <w:t>.……………..</w:t>
      </w:r>
    </w:p>
    <w:p>
      <w:pPr>
        <w:pStyle w:val="Heading1"/>
        <w:spacing w:before="120" w:after="0"/>
        <w:rPr>
          <w:rFonts w:ascii="TH SarabunPSK" w:hAnsi="TH SarabunPSK" w:cs="TH SarabunPSK"/>
          <w:b w:val="false"/>
          <w:b w:val="false"/>
          <w:bCs w:val="false"/>
          <w:position w:val="-13"/>
          <w:szCs w:val="32"/>
        </w:rPr>
      </w:pPr>
      <w:r>
        <w:rPr>
          <w:rFonts w:cs="TH SarabunPSK" w:ascii="TH SarabunPSK" w:hAnsi="TH SarabunPSK"/>
          <w:position w:val="-18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position w:val="-18"/>
          <w:szCs w:val="32"/>
        </w:rPr>
        <w:t>คณะกรรมการฯ</w:t>
      </w:r>
      <w:r>
        <w:rPr>
          <w:rFonts w:cs="TH SarabunPSK" w:ascii="TH SarabunPSK" w:hAnsi="TH SarabunPSK"/>
          <w:b w:val="false"/>
          <w:bCs w:val="false"/>
          <w:position w:val="-18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position w:val="-18"/>
          <w:szCs w:val="32"/>
        </w:rPr>
        <w:t>ผู้ตรวจรับ   ได้ตรวจรับพัสดุ</w:t>
      </w:r>
      <w:r>
        <w:rPr>
          <w:rFonts w:cs="TH SarabunPSK" w:ascii="TH SarabunPSK" w:hAnsi="TH SarabunPSK"/>
          <w:b w:val="false"/>
          <w:bCs w:val="false"/>
          <w:position w:val="-18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position w:val="-18"/>
          <w:szCs w:val="32"/>
        </w:rPr>
        <w:t>บริการ ตามรายละเอียดดังกล่าวไว้ครบถ้วน</w:t>
      </w:r>
    </w:p>
    <w:p>
      <w:pPr>
        <w:pStyle w:val="Heading1"/>
        <w:spacing w:before="12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ถูกต้องแล้ว ซึ่งจะต้องจ่ายเงินให้แก่ 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ผู้ขาย  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ผู้รับจ้าง  เป็นจำนวนเงิน …………………………</w:t>
      </w:r>
      <w:r>
        <w:rPr>
          <w:rFonts w:cs="TH SarabunPSK" w:ascii="TH SarabunPSK" w:hAnsi="TH SarabunPSK"/>
          <w:b w:val="false"/>
          <w:bCs w:val="false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บาท                      คงเหลือ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บาท </w:t>
      </w:r>
      <w:r>
        <w:rPr>
          <w:rFonts w:ascii="TH SarabunPSK" w:hAnsi="TH SarabunPSK" w:cs="TH SarabunPSK"/>
          <w:b w:val="false"/>
          <w:b w:val="false"/>
          <w:bCs w:val="false"/>
          <w:szCs w:val="32"/>
          <w:u w:val="single"/>
        </w:rPr>
        <w:t>หัก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ภาษี   ณ  ที่จ่าย ………</w:t>
      </w:r>
      <w:r>
        <w:rPr>
          <w:rFonts w:cs="TH SarabunPSK" w:ascii="TH SarabunPSK" w:hAnsi="TH SarabunPSK"/>
          <w:b w:val="false"/>
          <w:bCs w:val="false"/>
          <w:szCs w:val="32"/>
        </w:rPr>
        <w:t>.……..…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บาท        </w:t>
      </w:r>
      <w:r>
        <w:rPr>
          <w:rFonts w:ascii="TH SarabunPSK" w:hAnsi="TH SarabunPSK" w:cs="TH SarabunPSK"/>
          <w:b w:val="false"/>
          <w:b w:val="false"/>
          <w:bCs w:val="false"/>
          <w:szCs w:val="32"/>
          <w:u w:val="single"/>
        </w:rPr>
        <w:t>หัก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ค่าปรับ ……………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บาท   คงเหลือจ่ายจริง…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………………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บาท</w:t>
      </w:r>
    </w:p>
    <w:p>
      <w:pPr>
        <w:pStyle w:val="Heading1"/>
        <w:rPr>
          <w:rFonts w:ascii="TH SarabunPSK" w:hAnsi="TH SarabunPSK" w:cs="TH SarabunPSK"/>
          <w:position w:val="-19"/>
          <w:szCs w:val="32"/>
        </w:rPr>
      </w:pPr>
      <w:r>
        <w:rPr>
          <w:rFonts w:eastAsia="TH SarabunPSK" w:cs="TH SarabunPSK" w:ascii="TH SarabunPSK" w:hAnsi="TH SarabunPSK"/>
          <w:position w:val="-26"/>
          <w:szCs w:val="32"/>
        </w:rPr>
        <w:t xml:space="preserve">                      </w:t>
      </w:r>
      <w:r>
        <w:rPr>
          <w:rFonts w:ascii="TH SarabunPSK" w:hAnsi="TH SarabunPSK" w:cs="TH SarabunPSK"/>
          <w:position w:val="-26"/>
          <w:szCs w:val="32"/>
        </w:rPr>
        <w:t>จึงเรียนเสนอเพื่อโปรดพิจารณาอนุมัติเบิกจ่ายเงิ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จ้าหน้าที่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…………………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7855</wp:posOffset>
                </wp:positionH>
                <wp:positionV relativeFrom="paragraph">
                  <wp:posOffset>-215265</wp:posOffset>
                </wp:positionV>
                <wp:extent cx="1183640" cy="803275"/>
                <wp:effectExtent l="0" t="0" r="0" b="0"/>
                <wp:wrapSquare wrapText="largest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7390" cy="803275"/>
                                  <wp:effectExtent l="0" t="0" r="0" b="0"/>
                                  <wp:docPr id="35" name="รูปภาพ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รูปภาพ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45" r="-5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70739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63.25pt;mso-wrap-distance-left:9pt;mso-wrap-distance-right:9pt;mso-wrap-distance-top:0pt;mso-wrap-distance-bottom:0pt;margin-top:-16.95pt;mso-position-vertical-relative:text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707390" cy="803275"/>
                            <wp:effectExtent l="0" t="0" r="0" b="0"/>
                            <wp:docPr id="36" name="รูปภาพ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รูปภาพ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1" t="-45" r="-5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70739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                </w:t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รายงานผลการตรวจรับพัสดุและอนุมัติจ่ายเงิน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37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7pt" to="8.1pt,1.7pt" ID="ตัวเชื่อมต่อตรง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ge">
                  <wp:posOffset>21590</wp:posOffset>
                </wp:positionV>
                <wp:extent cx="5852160" cy="0"/>
                <wp:effectExtent l="0" t="5080" r="0" b="5080"/>
                <wp:wrapNone/>
                <wp:docPr id="38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461.65pt,1.7pt" ID="ตัวเชื่อมต่อตรง 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ำนวยการ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ตามสัญญ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สั่งซื้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สั่งจ้าง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บกำหนดส่งมอบ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ดนี้ผู้ขายได้ส่งมอบพัสดุถูกต้องครบถ้วนแล้ว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่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ณะกรรมการตรวจรับพัสดุได้ทำการตรวจรับพัสดุ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ว้เป็นการถูกต้องครบถ้วนแล้ว  ดังหลักฐานที่แนบปรากฏว่า ผู้ขายได้ส่งมอบพัสดุเกิดกำหนดการส่งมอบ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คิดค่าปรับ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เห็นควรเบิกจ่ายเงินให้แก่ผู้รับจ้างตาม สัญญาจ้างโดยมีรายละเอียด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ูลค่าสินค้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ภาษีมูลค่าเพิ่ม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จำนวนเงินที่ขอเบิ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ีเงิน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              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ป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        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งเหลือจ่ายจริงเป็นเงิน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ผลการตรวจ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จ่ายเง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หักภาษีเงินได้         จำนวน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-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-</w:t>
      </w:r>
      <w:r>
        <w:rPr>
          <w:rFonts w:ascii="TH SarabunPSK" w:hAnsi="TH SarabunPSK" w:cs="TH SarabunPSK"/>
          <w:sz w:val="32"/>
          <w:sz w:val="32"/>
          <w:szCs w:val="32"/>
        </w:rPr>
        <w:t>ลงนาม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บิกจ่ายเงิน 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Style22"/>
        <w:numPr>
          <w:ilvl w:val="0"/>
          <w:numId w:val="11"/>
        </w:numPr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แจ้งจัดสร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จ้งอนุมัติเงินประจำงวด</w:t>
      </w:r>
    </w:p>
    <w:p>
      <w:pPr>
        <w:pStyle w:val="Style22"/>
        <w:numPr>
          <w:ilvl w:val="0"/>
          <w:numId w:val="11"/>
        </w:numPr>
        <w:spacing w:lineRule="auto" w:line="240" w:before="24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ขอแต่งตั้งคณะกรรม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เฉพาะครุภัณฑ์  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ณะกรรมการกำหนดเกณฑ์คุณลักษณะ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กณฑ์คุณลักษณะ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โรงเรียนคัดเลื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เกณฑ์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ให้ครบ ทุก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6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ขอ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ครุภัณฑ์ภัณฑ์ แนบรายงานขอ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ตรวจรับ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780" w:right="-143" w:hanging="36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เกณฑ์คุณลักษณะที่ผู้ขาย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การที่ซื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ับรองสำเนาทุกฉบับ    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ของร้า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ับรองสำเนาทุกฉบับ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รายงานผลการพิจารณาจัดจ้าง 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ู้ชนะการเสนอราคา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ั่งซื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ซื้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ย  </w:t>
      </w:r>
      <w:r>
        <w:rPr>
          <w:rFonts w:ascii="TH SarabunPSK" w:hAnsi="TH SarabunPSK" w:cs="TH SarabunPSK"/>
          <w:sz w:val="32"/>
          <w:sz w:val="32"/>
          <w:szCs w:val="32"/>
        </w:rPr>
        <w:t>พร้อมรายละเอียดเกณฑ์คุณลักษณะ ลงนามทั้งผู้ซื้อผู้ขายทุกหน้า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ส่งข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ผู้รับสิ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่งสินค้า ลงลายมือชื่อให้เรียบร้อ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ที่รับข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ตรวจ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ลงนามให้คร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ส่งเบิกเงิน   </w:t>
      </w:r>
    </w:p>
    <w:p>
      <w:pPr>
        <w:pStyle w:val="Style22"/>
        <w:pBdr>
          <w:bottom w:val="single" w:sz="4" w:space="1" w:color="000000"/>
        </w:pBd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 จัด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ส่ง สพป 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ทำข้อมูลหลักผู้ขาย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ยังไม่มีข้อมูลหลักผู้ขายใ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>GFMIS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ส่งอย่าง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การ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ลงนามรับรองสำ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0"/>
        </w:numPr>
        <w:pBdr>
          <w:bottom w:val="dotted" w:sz="24" w:space="2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ผู้เสีย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บัตร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0"/>
        </w:numPr>
        <w:pBdr>
          <w:bottom w:val="dotted" w:sz="24" w:space="2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บัญชีเงินฝากธนาคารที่ปรากฏเลขที่บัญช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บัญชี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dotted" w:sz="24" w:space="21" w:color="000000"/>
        </w:pBdr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ละรายละเอียดรายการเคลื่อนไหวบัญชีฝาก – ถอน เดือน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0"/>
        </w:numPr>
        <w:pBdr>
          <w:bottom w:val="dotted" w:sz="24" w:space="2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ะกดชื่อภาษาอังกฤษ  ทั้งชื่อของเจ้าของร้าน  และชื่อห้างร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1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1515"/>
        </w:tabs>
        <w:ind w:left="1515" w:hanging="375"/>
      </w:pPr>
      <w:rPr>
        <w:lang w:bidi="th-TH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05"/>
        </w:tabs>
        <w:ind w:left="1905" w:hanging="360"/>
      </w:pPr>
      <w:rPr>
        <w:rFonts w:ascii="Liberation Serif" w:hAnsi="Liberation Serif" w:cs="Liberation Serif" w:hint="default"/>
        <w:lang w:bidi="th-TH"/>
      </w:rPr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1545"/>
        </w:tabs>
        <w:ind w:left="1545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lang w:bidi="th-TH"/>
      </w:rPr>
    </w:lvl>
  </w:abstractNum>
  <w:abstractNum w:abstractNumId="9">
    <w:lvl w:ilvl="0">
      <w:start w:val="1"/>
      <w:numFmt w:val="thaiLetters"/>
      <w:lvlText w:val="(%1)"/>
      <w:lvlJc w:val="left"/>
      <w:pPr>
        <w:tabs>
          <w:tab w:val="num" w:pos="1500"/>
        </w:tabs>
        <w:ind w:left="1500" w:hanging="360"/>
      </w:pPr>
      <w:rPr>
        <w:lang w:bidi="th-TH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eastAsia="Times New Roman" w:cs="Cambria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33"/>
      <w:szCs w:val="33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H SarabunIT๙" w:hAnsi="TH SarabunIT๙" w:cs="TH SarabunIT๙"/>
      <w:b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Angsana New"/>
      <w:bCs w:val="false"/>
      <w:iCs w:val="false"/>
      <w:szCs w:val="32"/>
      <w:lang w:bidi="th-TH"/>
    </w:rPr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Style10">
    <w:name w:val="ฟอนต์ของย่อหน้าเริ่มต้น"/>
    <w:qFormat/>
    <w:rPr/>
  </w:style>
  <w:style w:type="character" w:styleId="8">
    <w:name w:val="หัวเรื่อง 8 อักขระ"/>
    <w:qFormat/>
    <w:rPr>
      <w:rFonts w:ascii="Calibri" w:hAnsi="Calibri" w:eastAsia="Times New Roman" w:cs="Angsana New"/>
      <w:i/>
      <w:iCs/>
      <w:sz w:val="24"/>
      <w:szCs w:val="30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เนื้อความ อักขระ"/>
    <w:qFormat/>
    <w:rPr>
      <w:rFonts w:ascii="AngsanaUPC" w:hAnsi="AngsanaUPC" w:eastAsia="Times New Roman" w:cs="AngsanaUPC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35"/>
      <w:szCs w:val="35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33"/>
      <w:szCs w:val="33"/>
      <w:lang w:val="en-US"/>
    </w:rPr>
  </w:style>
  <w:style w:type="character" w:styleId="Style14">
    <w:name w:val="ชื่อเรื่องรอง อักขระ"/>
    <w:qFormat/>
    <w:rPr>
      <w:rFonts w:ascii="Cambria" w:hAnsi="Cambria" w:eastAsia="Times New Roman" w:cs="Cambria"/>
      <w:sz w:val="30"/>
      <w:szCs w:val="30"/>
      <w:lang w:val="en-US"/>
    </w:rPr>
  </w:style>
  <w:style w:type="character" w:styleId="21">
    <w:name w:val="เนื้อความ 2 อักขระ"/>
    <w:qFormat/>
    <w:rPr>
      <w:rFonts w:ascii="Cordia New" w:hAnsi="Cordia New" w:eastAsia="Times New Roman" w:cs="Cordia New"/>
      <w:sz w:val="35"/>
      <w:szCs w:val="35"/>
      <w:lang w:val="en-US"/>
    </w:rPr>
  </w:style>
  <w:style w:type="character" w:styleId="Style15">
    <w:name w:val="หัวกระดาษ อักขระ"/>
    <w:qFormat/>
    <w:rPr>
      <w:rFonts w:ascii="Cordia New" w:hAnsi="Cordia New" w:eastAsia="Times New Roman" w:cs="Cordia New"/>
      <w:sz w:val="35"/>
      <w:szCs w:val="35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ท้ายกระดาษ อักขระ"/>
    <w:qFormat/>
    <w:rPr>
      <w:rFonts w:ascii="Cordia New" w:hAnsi="Cordia New" w:eastAsia="Times New Roman" w:cs="Cordia New"/>
      <w:sz w:val="35"/>
      <w:szCs w:val="35"/>
      <w:lang w:val="en-US"/>
    </w:rPr>
  </w:style>
  <w:style w:type="character" w:styleId="Style17">
    <w:name w:val="ข้อความเชิงอรรถ อักขระ"/>
    <w:qFormat/>
    <w:rPr>
      <w:rFonts w:ascii="Cordia New" w:hAnsi="Cordia New" w:eastAsia="Times New Roman" w:cs="Cordia New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8">
    <w:name w:val="ข้อความอ้างอิงท้ายเรื่อง อักขระ"/>
    <w:qFormat/>
    <w:rPr>
      <w:rFonts w:ascii="Cordia New" w:hAnsi="Cordia New" w:eastAsia="Times New Roman" w:cs="Cordia New"/>
      <w:szCs w:val="25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Times New Roman" w:cs="AngsanaUPC"/>
      <w:sz w:val="32"/>
      <w:szCs w:val="32"/>
      <w:lang w:val="en-US"/>
    </w:rPr>
  </w:style>
  <w:style w:type="paragraph" w:styleId="List">
    <w:name w:val="List"/>
    <w:basedOn w:val="Normal"/>
    <w:pPr>
      <w:ind w:left="360" w:hanging="360"/>
    </w:pPr>
    <w:rPr>
      <w:rFonts w:eastAsia="Times New Roman" w:cs="Cordi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sz w:val="30"/>
      <w:szCs w:val="30"/>
      <w:lang w:val="en-US"/>
    </w:rPr>
  </w:style>
  <w:style w:type="paragraph" w:styleId="22">
    <w:name w:val="เนื้อความ 2"/>
    <w:basedOn w:val="Normal"/>
    <w:qFormat/>
    <w:pPr/>
    <w:rPr>
      <w:rFonts w:eastAsia="Times New Roman"/>
      <w:sz w:val="35"/>
      <w:szCs w:val="35"/>
      <w:lang w:val="en-US"/>
    </w:rPr>
  </w:style>
  <w:style w:type="paragraph" w:styleId="Style21">
    <w:name w:val="การเยื้องปกติ"/>
    <w:basedOn w:val="Normal"/>
    <w:qFormat/>
    <w:pPr>
      <w:ind w:left="720" w:hanging="0"/>
    </w:pPr>
    <w:rPr>
      <w:rFonts w:eastAsia="Times New Roman" w:cs="Cordia New"/>
    </w:rPr>
  </w:style>
  <w:style w:type="paragraph" w:styleId="23">
    <w:name w:val="รายการ 2"/>
    <w:basedOn w:val="Normal"/>
    <w:qFormat/>
    <w:pPr>
      <w:ind w:left="720" w:hanging="360"/>
    </w:pPr>
    <w:rPr>
      <w:rFonts w:eastAsia="Times New Roman" w:cs="Cordia New"/>
    </w:rPr>
  </w:style>
  <w:style w:type="paragraph" w:styleId="31">
    <w:name w:val="รายการ 3"/>
    <w:basedOn w:val="Normal"/>
    <w:qFormat/>
    <w:pPr>
      <w:ind w:left="1080" w:hanging="360"/>
    </w:pPr>
    <w:rPr>
      <w:rFonts w:eastAsia="Times New Roman" w:cs="Cordia New"/>
    </w:rPr>
  </w:style>
  <w:style w:type="paragraph" w:styleId="ShortReturnAddress">
    <w:name w:val="Short Return Address"/>
    <w:basedOn w:val="Normal"/>
    <w:qFormat/>
    <w:pPr/>
    <w:rPr>
      <w:rFonts w:eastAsia="Times New Roman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35"/>
      <w:szCs w:val="35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5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3:00Z</dcterms:created>
  <dc:creator>Admin</dc:creator>
  <dc:description/>
  <cp:keywords/>
  <dc:language>en-US</dc:language>
  <cp:lastModifiedBy>Admins</cp:lastModifiedBy>
  <cp:lastPrinted>2020-11-18T16:08:00Z</cp:lastPrinted>
  <dcterms:modified xsi:type="dcterms:W3CDTF">2024-12-04T08:01:00Z</dcterms:modified>
  <cp:revision>20</cp:revision>
  <dc:subject/>
  <dc:title/>
</cp:coreProperties>
</file>